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lang w:val="en-US" w:eastAsia="zh-CN"/>
        </w:rPr>
        <w:t>8</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印发</w:t>
      </w:r>
      <w:r>
        <w:rPr>
          <w:rFonts w:ascii="方正小标宋简体" w:hAnsi="方正小标宋简体" w:cs="方正小标宋简体" w:eastAsia="方正小标宋简体"/>
          <w:sz w:val="44"/>
          <w:szCs w:val="44"/>
          <w:lang w:val="en-US" w:eastAsia="zh-CN"/>
        </w:rPr>
        <w:t>临淄区</w:t>
      </w:r>
      <w:r>
        <w:rPr>
          <w:rFonts w:ascii="方正小标宋简体" w:hAnsi="方正小标宋简体" w:cs="方正小标宋简体" w:eastAsia="方正小标宋简体"/>
          <w:sz w:val="44"/>
          <w:szCs w:val="44"/>
          <w:lang w:eastAsia="zh-CN"/>
        </w:rPr>
        <w:t>镇</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街道</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政府购买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指导性目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各镇、街道</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规范</w:t>
      </w:r>
      <w:r>
        <w:rPr>
          <w:rFonts w:ascii="Times New Roman" w:hAnsi="Times New Roman" w:cs="Times New Roman"/>
          <w:sz w:val="32"/>
          <w:szCs w:val="32"/>
          <w:lang w:eastAsia="zh-CN"/>
        </w:rPr>
        <w:t>镇</w:t>
      </w:r>
      <w:r>
        <w:rPr>
          <w:rFonts w:eastAsia="仿宋_GB2312" w:cs="Times New Roman" w:ascii="Times New Roman" w:hAnsi="Times New Roman"/>
          <w:sz w:val="32"/>
          <w:szCs w:val="32"/>
        </w:rPr>
        <w:t>(</w:t>
      </w:r>
      <w:r>
        <w:rPr>
          <w:rFonts w:ascii="Times New Roman" w:hAnsi="Times New Roman" w:cs="Times New Roman"/>
          <w:sz w:val="32"/>
          <w:szCs w:val="32"/>
        </w:rPr>
        <w:t>街道</w:t>
      </w:r>
      <w:r>
        <w:rPr>
          <w:rFonts w:eastAsia="仿宋_GB2312" w:cs="Times New Roman" w:ascii="Times New Roman" w:hAnsi="Times New Roman"/>
          <w:sz w:val="32"/>
          <w:szCs w:val="32"/>
        </w:rPr>
        <w:t>)</w:t>
      </w:r>
      <w:r>
        <w:rPr>
          <w:rFonts w:ascii="Times New Roman" w:hAnsi="Times New Roman" w:cs="Times New Roman"/>
          <w:sz w:val="32"/>
          <w:szCs w:val="32"/>
        </w:rPr>
        <w:t>政府购买服务工作，提升基层政府为民服务水平，</w:t>
      </w:r>
      <w:r>
        <w:rPr>
          <w:rFonts w:ascii="Times New Roman" w:hAnsi="Times New Roman" w:cs="Times New Roman"/>
          <w:sz w:val="32"/>
          <w:szCs w:val="32"/>
          <w:lang w:val="en-US" w:eastAsia="zh-CN"/>
        </w:rPr>
        <w:t>根据《政府购买服务管理办法》（财政部令第</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2 </w:t>
      </w:r>
      <w:r>
        <w:rPr>
          <w:rFonts w:ascii="Times New Roman" w:hAnsi="Times New Roman" w:cs="Times New Roman"/>
          <w:sz w:val="32"/>
          <w:szCs w:val="32"/>
          <w:lang w:val="en-US" w:eastAsia="zh-CN"/>
        </w:rPr>
        <w:t>号）、《山东省政府购买服务管理实施办法》（鲁财采〔</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 xml:space="preserve">10 </w:t>
      </w:r>
      <w:r>
        <w:rPr>
          <w:rFonts w:ascii="Times New Roman" w:hAnsi="Times New Roman" w:cs="Times New Roman"/>
          <w:sz w:val="32"/>
          <w:szCs w:val="32"/>
          <w:lang w:val="en-US" w:eastAsia="zh-CN"/>
        </w:rPr>
        <w:t>号）、《山东省财政厅关于印发</w:t>
      </w:r>
      <w:r>
        <w:rPr>
          <w:rFonts w:cs="Times New Roman" w:ascii="Times New Roman" w:hAnsi="Times New Roman"/>
          <w:sz w:val="32"/>
          <w:szCs w:val="32"/>
          <w:lang w:val="en-US" w:eastAsia="zh-CN"/>
        </w:rPr>
        <w:t>&lt;</w:t>
      </w:r>
      <w:r>
        <w:rPr>
          <w:rFonts w:ascii="Times New Roman" w:hAnsi="Times New Roman" w:cs="Times New Roman"/>
          <w:sz w:val="32"/>
          <w:szCs w:val="32"/>
          <w:lang w:val="en-US" w:eastAsia="zh-CN"/>
        </w:rPr>
        <w:t>山东省政府购买服务指导性目录（</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版）</w:t>
      </w:r>
      <w:r>
        <w:rPr>
          <w:rFonts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鲁财采〔</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号）</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sz w:val="32"/>
          <w:szCs w:val="32"/>
          <w:lang w:val="en-US" w:eastAsia="zh-CN"/>
        </w:rPr>
        <w:t>关于进一步做好政府购买服务有关工作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ascii="Times New Roman" w:hAnsi="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eastAsia="仿宋_GB2312" w:cs="Times New Roman" w:ascii="Times New Roman" w:hAnsi="Times New Roman"/>
          <w:color w:val="000000"/>
          <w:spacing w:val="-11"/>
          <w:w w:val="100"/>
          <w:position w:val="0"/>
          <w:sz w:val="32"/>
          <w:sz w:val="32"/>
          <w:szCs w:val="32"/>
          <w:shd w:fill="auto" w:val="clear"/>
          <w:vertAlign w:val="baseline"/>
          <w:lang w:val="en-US" w:eastAsia="zh-CN"/>
        </w:rPr>
        <w:t>6</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结合</w:t>
      </w:r>
      <w:r>
        <w:rPr>
          <w:rFonts w:ascii="Times New Roman" w:hAnsi="Times New Roman" w:cs="Times New Roman"/>
          <w:sz w:val="32"/>
          <w:szCs w:val="32"/>
          <w:lang w:val="en-US" w:eastAsia="zh-CN"/>
        </w:rPr>
        <w:t>各</w:t>
      </w:r>
      <w:r>
        <w:rPr>
          <w:rFonts w:ascii="Times New Roman" w:hAnsi="Times New Roman" w:cs="Times New Roman"/>
          <w:sz w:val="32"/>
          <w:szCs w:val="32"/>
          <w:lang w:eastAsia="zh-CN"/>
        </w:rPr>
        <w:t>镇</w:t>
      </w:r>
      <w:r>
        <w:rPr>
          <w:rFonts w:eastAsia="仿宋_GB2312" w:cs="Times New Roman" w:ascii="Times New Roman" w:hAnsi="Times New Roman"/>
          <w:sz w:val="32"/>
          <w:szCs w:val="32"/>
        </w:rPr>
        <w:t>(</w:t>
      </w:r>
      <w:r>
        <w:rPr>
          <w:rFonts w:ascii="Times New Roman" w:hAnsi="Times New Roman" w:cs="Times New Roman"/>
          <w:sz w:val="32"/>
          <w:szCs w:val="32"/>
        </w:rPr>
        <w:t>街道</w:t>
      </w:r>
      <w:r>
        <w:rPr>
          <w:rFonts w:eastAsia="仿宋_GB2312" w:cs="Times New Roman" w:ascii="Times New Roman" w:hAnsi="Times New Roman"/>
          <w:sz w:val="32"/>
          <w:szCs w:val="32"/>
        </w:rPr>
        <w:t>)</w:t>
      </w:r>
      <w:r>
        <w:rPr>
          <w:rFonts w:ascii="Times New Roman" w:hAnsi="Times New Roman" w:cs="Times New Roman"/>
          <w:sz w:val="32"/>
          <w:szCs w:val="32"/>
        </w:rPr>
        <w:t>工作实际，</w:t>
      </w:r>
      <w:r>
        <w:rPr>
          <w:rFonts w:ascii="Times New Roman" w:hAnsi="Times New Roman" w:cs="Times New Roman"/>
          <w:sz w:val="32"/>
          <w:szCs w:val="32"/>
          <w:lang w:val="en-US" w:eastAsia="zh-CN"/>
        </w:rPr>
        <w:t>研究</w:t>
      </w:r>
      <w:r>
        <w:rPr>
          <w:rFonts w:ascii="Times New Roman" w:hAnsi="Times New Roman" w:cs="Times New Roman"/>
          <w:sz w:val="32"/>
          <w:szCs w:val="32"/>
        </w:rPr>
        <w:t>制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临淄区</w:t>
      </w:r>
      <w:r>
        <w:rPr>
          <w:rFonts w:ascii="Times New Roman" w:hAnsi="Times New Roman" w:cs="Times New Roman"/>
          <w:sz w:val="32"/>
          <w:szCs w:val="32"/>
          <w:lang w:eastAsia="zh-CN"/>
        </w:rPr>
        <w:t>镇</w:t>
      </w:r>
      <w:r>
        <w:rPr>
          <w:rFonts w:eastAsia="仿宋_GB2312" w:cs="Times New Roman" w:ascii="Times New Roman" w:hAnsi="Times New Roman"/>
          <w:sz w:val="32"/>
          <w:szCs w:val="32"/>
        </w:rPr>
        <w:t>(</w:t>
      </w:r>
      <w:r>
        <w:rPr>
          <w:rFonts w:ascii="Times New Roman" w:hAnsi="Times New Roman" w:cs="Times New Roman"/>
          <w:sz w:val="32"/>
          <w:szCs w:val="32"/>
        </w:rPr>
        <w:t>街道</w:t>
      </w:r>
      <w:r>
        <w:rPr>
          <w:rFonts w:eastAsia="仿宋_GB2312" w:cs="Times New Roman" w:ascii="Times New Roman" w:hAnsi="Times New Roman"/>
          <w:sz w:val="32"/>
          <w:szCs w:val="32"/>
        </w:rPr>
        <w:t>)</w:t>
      </w:r>
      <w:r>
        <w:rPr>
          <w:rFonts w:ascii="Times New Roman" w:hAnsi="Times New Roman" w:cs="Times New Roman"/>
          <w:sz w:val="32"/>
          <w:szCs w:val="32"/>
        </w:rPr>
        <w:t>政府购买服务指导性</w:t>
      </w:r>
      <w:r>
        <w:rPr>
          <w:rFonts w:ascii="Times New Roman" w:hAnsi="Times New Roman" w:cs="Times New Roman"/>
          <w:sz w:val="32"/>
          <w:szCs w:val="32"/>
          <w:lang w:eastAsia="zh-CN"/>
        </w:rPr>
        <w:t>目录》</w:t>
      </w:r>
      <w:r>
        <w:rPr>
          <w:rFonts w:ascii="Times New Roman" w:hAnsi="Times New Roman" w:cs="Times New Roman"/>
          <w:sz w:val="32"/>
          <w:szCs w:val="32"/>
        </w:rPr>
        <w:t>，</w:t>
      </w:r>
      <w:r>
        <w:rPr>
          <w:rFonts w:ascii="Times New Roman" w:hAnsi="Times New Roman" w:cs="Times New Roman"/>
          <w:sz w:val="32"/>
          <w:szCs w:val="32"/>
          <w:lang w:val="en-US" w:eastAsia="zh-CN"/>
        </w:rPr>
        <w:t>请遵照执行。就有关事项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rPr>
      </w:pPr>
      <w:r>
        <w:rPr>
          <w:rFonts w:ascii="黑体" w:hAnsi="黑体" w:cs="黑体" w:eastAsia="黑体"/>
          <w:sz w:val="32"/>
          <w:szCs w:val="32"/>
        </w:rPr>
        <w:t>认真履行购买主体责任</w:t>
      </w:r>
      <w:r>
        <w:rPr>
          <w:rFonts w:ascii="黑体" w:hAnsi="黑体" w:cs="黑体" w:eastAsia="黑体"/>
          <w:sz w:val="32"/>
          <w:szCs w:val="32"/>
          <w:lang w:eastAsia="zh-CN"/>
        </w:rPr>
        <w:t>。</w:t>
      </w:r>
      <w:r>
        <w:rPr>
          <w:rFonts w:ascii="Times New Roman" w:hAnsi="Times New Roman" w:cs="Times New Roman"/>
          <w:sz w:val="32"/>
          <w:szCs w:val="32"/>
        </w:rPr>
        <w:t>各级国家机关是政府购买服务的购买主体，切实履行购买主体职责</w:t>
      </w:r>
      <w:r>
        <w:rPr>
          <w:rFonts w:ascii="Times New Roman" w:hAnsi="Times New Roman" w:cs="Times New Roman"/>
          <w:sz w:val="32"/>
          <w:szCs w:val="32"/>
          <w:lang w:eastAsia="zh-CN"/>
        </w:rPr>
        <w:t>，</w:t>
      </w:r>
      <w:r>
        <w:rPr>
          <w:rFonts w:ascii="Times New Roman" w:hAnsi="Times New Roman" w:cs="Times New Roman"/>
          <w:sz w:val="32"/>
          <w:szCs w:val="32"/>
        </w:rPr>
        <w:t>强化内控管理。</w:t>
      </w:r>
      <w:r>
        <w:rPr>
          <w:rFonts w:ascii="Times New Roman" w:hAnsi="Times New Roman" w:cs="Times New Roman"/>
          <w:sz w:val="32"/>
          <w:szCs w:val="32"/>
          <w:lang w:val="en-US" w:eastAsia="zh-CN"/>
        </w:rPr>
        <w:t>公益一类事业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包括人员参公的公益一类事业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不能作为政府购买服务的购买主体和承接主体。对于政府需求超出所属公益一类事业单位承接能力的公共服务事项，业务主管部门如计划交由社会力量承接，则应通过政府购买服务方式组织实施，并将相关经费调整为部门本级预算。对于列入《指导目录》的政府履职辅助性服务事项，计划交由社会力量提供的，相关公益一类事业单位可按照政府采购辅助性服务有关政策组织实施</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rPr>
      </w:pPr>
      <w:r>
        <w:rPr>
          <w:rFonts w:ascii="黑体" w:hAnsi="黑体" w:cs="黑体" w:eastAsia="黑体"/>
          <w:sz w:val="32"/>
          <w:szCs w:val="32"/>
        </w:rPr>
        <w:t>明确政府购买服务范围</w:t>
      </w:r>
      <w:r>
        <w:rPr>
          <w:rFonts w:ascii="黑体" w:hAnsi="黑体" w:cs="黑体" w:eastAsia="黑体"/>
          <w:sz w:val="32"/>
          <w:szCs w:val="32"/>
          <w:lang w:eastAsia="zh-CN"/>
        </w:rPr>
        <w:t>。</w:t>
      </w:r>
      <w:r>
        <w:rPr>
          <w:rFonts w:ascii="Times New Roman" w:hAnsi="Times New Roman" w:cs="Times New Roman"/>
          <w:sz w:val="32"/>
          <w:szCs w:val="32"/>
        </w:rPr>
        <w:t>对纳入</w:t>
      </w:r>
      <w:r>
        <w:rPr>
          <w:rFonts w:ascii="Times New Roman" w:hAnsi="Times New Roman" w:cs="Times New Roman"/>
          <w:sz w:val="32"/>
          <w:szCs w:val="32"/>
          <w:lang w:eastAsia="zh-CN"/>
        </w:rPr>
        <w:t>《指导目录》</w:t>
      </w:r>
      <w:r>
        <w:rPr>
          <w:rFonts w:ascii="Times New Roman" w:hAnsi="Times New Roman" w:cs="Times New Roman"/>
          <w:sz w:val="32"/>
          <w:szCs w:val="32"/>
        </w:rPr>
        <w:t>且有预算安排的服务事项，应当实施政府购买服务。严格控制政府购买服务范围，严禁出现一方面花钱购买服务，另一方面人员和设施闲置、经费不减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rPr>
      </w:pPr>
      <w:r>
        <w:rPr>
          <w:rFonts w:ascii="黑体" w:hAnsi="黑体" w:cs="黑体" w:eastAsia="黑体"/>
          <w:sz w:val="32"/>
          <w:szCs w:val="32"/>
        </w:rPr>
        <w:t>做好购买服务预算编制</w:t>
      </w:r>
      <w:r>
        <w:rPr>
          <w:rFonts w:ascii="黑体" w:hAnsi="黑体" w:cs="黑体" w:eastAsia="黑体"/>
          <w:sz w:val="32"/>
          <w:szCs w:val="32"/>
          <w:lang w:eastAsia="zh-CN"/>
        </w:rPr>
        <w:t>。</w:t>
      </w:r>
      <w:r>
        <w:rPr>
          <w:rFonts w:ascii="Times New Roman" w:hAnsi="Times New Roman" w:cs="Times New Roman"/>
          <w:sz w:val="32"/>
          <w:szCs w:val="32"/>
        </w:rPr>
        <w:t>购买主体应当根据工作实际确定购买服务事项，应当遵循预算约束、以事定费、公开择优、诚实信用、讲求绩效原则</w:t>
      </w:r>
      <w:r>
        <w:rPr>
          <w:rFonts w:ascii="Times New Roman" w:hAnsi="Times New Roman" w:cs="Times New Roman"/>
          <w:sz w:val="32"/>
          <w:szCs w:val="32"/>
          <w:lang w:eastAsia="zh-CN"/>
        </w:rPr>
        <w:t>，</w:t>
      </w:r>
      <w:r>
        <w:rPr>
          <w:rFonts w:ascii="Times New Roman" w:hAnsi="Times New Roman" w:cs="Times New Roman"/>
          <w:sz w:val="32"/>
          <w:szCs w:val="32"/>
        </w:rPr>
        <w:t>编制购买服务预算，不得以服务事项已纳入</w:t>
      </w:r>
      <w:r>
        <w:rPr>
          <w:rFonts w:ascii="Times New Roman" w:hAnsi="Times New Roman" w:cs="Times New Roman"/>
          <w:sz w:val="32"/>
          <w:szCs w:val="32"/>
          <w:lang w:eastAsia="zh-CN"/>
        </w:rPr>
        <w:t>《指导目录》</w:t>
      </w:r>
      <w:r>
        <w:rPr>
          <w:rFonts w:ascii="Times New Roman" w:hAnsi="Times New Roman" w:cs="Times New Roman"/>
          <w:sz w:val="32"/>
          <w:szCs w:val="32"/>
        </w:rPr>
        <w:t>作为申请财政预算的依据。</w:t>
      </w:r>
      <w:r>
        <w:rPr>
          <w:rFonts w:ascii="Times New Roman" w:hAnsi="Times New Roman" w:cs="Times New Roman"/>
          <w:sz w:val="32"/>
          <w:szCs w:val="32"/>
          <w:lang w:val="en-US" w:eastAsia="zh-CN"/>
        </w:rPr>
        <w:t>坚持先预算、后购买服务的原则，</w:t>
      </w:r>
      <w:r>
        <w:rPr>
          <w:rFonts w:ascii="Times New Roman" w:hAnsi="Times New Roman" w:cs="Times New Roman"/>
          <w:sz w:val="32"/>
          <w:szCs w:val="32"/>
        </w:rPr>
        <w:t>未安排预算的购买服务事项，不得实施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临淄区</w:t>
      </w:r>
      <w:r>
        <w:rPr>
          <w:rFonts w:ascii="Times New Roman" w:hAnsi="Times New Roman" w:cs="Times New Roman"/>
          <w:sz w:val="32"/>
          <w:szCs w:val="32"/>
          <w:lang w:eastAsia="zh-CN"/>
        </w:rPr>
        <w:t>镇</w:t>
      </w:r>
      <w:r>
        <w:rPr>
          <w:rFonts w:eastAsia="仿宋_GB2312" w:cs="Times New Roman" w:ascii="Times New Roman" w:hAnsi="Times New Roman"/>
          <w:sz w:val="32"/>
          <w:szCs w:val="32"/>
        </w:rPr>
        <w:t>(</w:t>
      </w:r>
      <w:r>
        <w:rPr>
          <w:rFonts w:ascii="Times New Roman" w:hAnsi="Times New Roman" w:cs="Times New Roman"/>
          <w:sz w:val="32"/>
          <w:szCs w:val="32"/>
        </w:rPr>
        <w:t>街道</w:t>
      </w:r>
      <w:r>
        <w:rPr>
          <w:rFonts w:eastAsia="仿宋_GB2312" w:cs="Times New Roman" w:ascii="Times New Roman" w:hAnsi="Times New Roman"/>
          <w:sz w:val="32"/>
          <w:szCs w:val="32"/>
        </w:rPr>
        <w:t>)</w:t>
      </w:r>
      <w:r>
        <w:rPr>
          <w:rFonts w:ascii="Times New Roman" w:hAnsi="Times New Roman" w:cs="Times New Roman"/>
          <w:sz w:val="32"/>
          <w:szCs w:val="32"/>
        </w:rPr>
        <w:t>政府购买服务指导性</w:t>
      </w:r>
      <w:r>
        <w:rPr>
          <w:rFonts w:ascii="Times New Roman" w:hAnsi="Times New Roman" w:cs="Times New Roman"/>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7688" w:hanging="7688"/>
        <w:jc w:val="both"/>
        <w:textAlignment w:val="auto"/>
        <w:rPr>
          <w:rFonts w:ascii="Times New Roman" w:hAnsi="Times New Roman" w:eastAsia="仿宋_GB2312" w:cs="Times New Roman"/>
          <w:spacing w:val="-11"/>
          <w:w w:val="1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w:t>
      </w:r>
      <w:r>
        <w:rPr>
          <w:rFonts w:cs="Times New Roman" w:ascii="Times New Roman" w:hAnsi="Times New Roman"/>
          <w:spacing w:val="-11"/>
          <w:w w:val="100"/>
          <w:sz w:val="32"/>
          <w:szCs w:val="32"/>
          <w:lang w:val="en-US" w:eastAsia="zh-CN"/>
        </w:rPr>
        <w:t>4</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10</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8</w:t>
      </w:r>
      <w:r>
        <w:rPr>
          <w:rFonts w:ascii="Times New Roman" w:hAnsi="Times New Roman" w:cs="Times New Roman"/>
          <w:spacing w:val="-11"/>
          <w:w w:val="100"/>
          <w:sz w:val="32"/>
          <w:szCs w:val="32"/>
          <w:lang w:val="en-US" w:eastAsia="zh-CN"/>
        </w:rPr>
        <w:t>日</w:t>
      </w:r>
    </w:p>
    <w:p>
      <w:pPr>
        <w:pStyle w:val="TOC1"/>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Normal"/>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i w:val="false"/>
          <w:i w:val="false"/>
          <w:iCs w:val="false"/>
          <w:color w:val="000000"/>
          <w:spacing w:val="-11"/>
          <w:w w:val="100"/>
          <w:kern w:val="0"/>
          <w:sz w:val="32"/>
          <w:szCs w:val="32"/>
          <w:u w:val="none"/>
          <w:lang w:val="en-US" w:eastAsia="zh-CN" w:bidi="ar"/>
        </w:rPr>
      </w:pPr>
      <w:r>
        <w:rPr>
          <w:rFonts w:ascii="Times New Roman" w:hAnsi="Times New Roman" w:cs="Times New Roman"/>
          <w:i w:val="false"/>
          <w:iCs w:val="false"/>
          <w:color w:val="000000"/>
          <w:spacing w:val="-11"/>
          <w:w w:val="100"/>
          <w:kern w:val="0"/>
          <w:sz w:val="32"/>
          <w:szCs w:val="32"/>
          <w:u w:val="none"/>
          <w:lang w:val="en-US" w:eastAsia="zh-CN" w:bidi="ar"/>
        </w:rPr>
        <w:t>附件</w:t>
      </w:r>
    </w:p>
    <w:tbl>
      <w:tblPr>
        <w:tblW w:w="8867" w:type="dxa"/>
        <w:jc w:val="left"/>
        <w:tblInd w:w="84" w:type="dxa"/>
        <w:tblLayout w:type="fixed"/>
        <w:tblCellMar>
          <w:top w:w="0" w:type="dxa"/>
          <w:left w:w="108" w:type="dxa"/>
          <w:bottom w:w="0" w:type="dxa"/>
          <w:right w:w="108" w:type="dxa"/>
        </w:tblCellMar>
      </w:tblPr>
      <w:tblGrid>
        <w:gridCol w:w="794"/>
        <w:gridCol w:w="1085"/>
        <w:gridCol w:w="1447"/>
        <w:gridCol w:w="1825"/>
        <w:gridCol w:w="3716"/>
      </w:tblGrid>
      <w:tr>
        <w:trPr>
          <w:trHeight w:val="1002" w:hRule="atLeast"/>
        </w:trPr>
        <w:tc>
          <w:tcPr>
            <w:tcW w:w="8867"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临淄区镇街道政府购买服务指导性目录（</w:t>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版）</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代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一级目录</w:t>
            </w:r>
            <w:r>
              <w:rPr>
                <w:rFonts w:eastAsia="黑体" w:cs="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w:t>
            </w:r>
            <w:r>
              <w:rPr>
                <w:rFonts w:eastAsia="黑体" w:cs="Times New Roman"/>
                <w:i w:val="false"/>
                <w:iCs w:val="false"/>
                <w:color w:val="000000"/>
                <w:kern w:val="0"/>
                <w:sz w:val="20"/>
                <w:szCs w:val="20"/>
                <w:u w:val="none"/>
                <w:lang w:val="en-US" w:eastAsia="zh-CN" w:bidi="ar"/>
              </w:rPr>
              <w:t>2</w:t>
            </w:r>
            <w:r>
              <w:rPr>
                <w:rFonts w:ascii="Times New Roman" w:hAnsi="Times New Roman" w:cs="Times New Roman" w:eastAsia="黑体"/>
                <w:i w:val="false"/>
                <w:iCs w:val="false"/>
                <w:color w:val="000000"/>
                <w:kern w:val="0"/>
                <w:sz w:val="20"/>
                <w:szCs w:val="20"/>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二级目录</w:t>
            </w:r>
            <w:r>
              <w:rPr>
                <w:rFonts w:eastAsia="黑体" w:cs="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w:t>
            </w:r>
            <w:r>
              <w:rPr>
                <w:rFonts w:eastAsia="黑体" w:cs="Times New Roman"/>
                <w:i w:val="false"/>
                <w:iCs w:val="false"/>
                <w:color w:val="000000"/>
                <w:kern w:val="0"/>
                <w:sz w:val="20"/>
                <w:szCs w:val="20"/>
                <w:u w:val="none"/>
                <w:lang w:val="en-US" w:eastAsia="zh-CN" w:bidi="ar"/>
              </w:rPr>
              <w:t>28</w:t>
            </w:r>
            <w:r>
              <w:rPr>
                <w:rFonts w:ascii="Times New Roman" w:hAnsi="Times New Roman" w:cs="Times New Roman" w:eastAsia="黑体"/>
                <w:i w:val="false"/>
                <w:iCs w:val="false"/>
                <w:color w:val="000000"/>
                <w:kern w:val="0"/>
                <w:sz w:val="20"/>
                <w:szCs w:val="20"/>
                <w:u w:val="none"/>
                <w:lang w:val="en-US" w:eastAsia="zh-CN" w:bidi="ar"/>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三级目录</w:t>
            </w:r>
            <w:r>
              <w:rPr>
                <w:rFonts w:eastAsia="黑体" w:cs="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w:t>
            </w:r>
            <w:r>
              <w:rPr>
                <w:rFonts w:eastAsia="黑体" w:cs="Times New Roman"/>
                <w:i w:val="false"/>
                <w:iCs w:val="false"/>
                <w:color w:val="000000"/>
                <w:kern w:val="0"/>
                <w:sz w:val="20"/>
                <w:szCs w:val="20"/>
                <w:u w:val="none"/>
                <w:lang w:val="en-US" w:eastAsia="zh-CN" w:bidi="ar"/>
              </w:rPr>
              <w:t>206</w:t>
            </w:r>
            <w:r>
              <w:rPr>
                <w:rFonts w:ascii="Times New Roman" w:hAnsi="Times New Roman" w:cs="Times New Roman" w:eastAsia="黑体"/>
                <w:i w:val="false"/>
                <w:iCs w:val="false"/>
                <w:color w:val="000000"/>
                <w:kern w:val="0"/>
                <w:sz w:val="20"/>
                <w:szCs w:val="20"/>
                <w:u w:val="none"/>
                <w:lang w:val="en-US" w:eastAsia="zh-CN" w:bidi="ar"/>
              </w:rPr>
              <w:t>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黑体"/>
                <w:i w:val="false"/>
                <w:iCs w:val="false"/>
                <w:color w:val="000000"/>
                <w:kern w:val="0"/>
                <w:sz w:val="20"/>
                <w:szCs w:val="20"/>
                <w:u w:val="none"/>
                <w:lang w:val="en-US" w:eastAsia="zh-CN" w:bidi="ar"/>
              </w:rPr>
              <w:t>明</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安全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安全隐患排查治理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基础设施、食品药品、农产品等领域安全排查检查、监测、治理辅助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安全情况监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安全风险监测、预警与评估等服务。安全生产专业技术咨询与指导服务。</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安全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安全辅助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事故调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事故调查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应急救援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应急救援服务。</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急通讯保障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急通讯保障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育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防教育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防教育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体育活动组织实施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由社会力量为学校体育课外训练和竞赛提供指导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就业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9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创业创新孵化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城乡各类创业群体、创业企业、新兴业态提供信息咨询、研发设计、人力资源服务、专利代理、专利运营、专利分析评议、企业管理咨询等服务；为新兴业态或中小微企业提供免费或低收费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障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养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符合条件的老年人提供居家养老、社区养老、机构养老等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救助对象信息调查核实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由第三方开展的社会救助对象排查、家计调查、家庭经济状况核对、社会救助协理等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体活动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退休老年人、残疾人等提供各类文化体育活动服务。</w:t>
            </w:r>
          </w:p>
        </w:tc>
      </w:tr>
      <w:tr>
        <w:trPr>
          <w:trHeight w:val="1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救助对象基本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社会救助对象提供照料护理、康复训练、送医陪护、社会融入、能力提升、心理疏导、资源链接、特困人员社会化托管等服务；为流浪乞讨人员提供教育矫治、临时安置服务；为流浪未成年人提供源头预防和监护干预等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害救助组织与实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包括医疗救助、心理咨询等服务，群众转移安置，救助款物管理等辅助性工作。</w:t>
            </w:r>
          </w:p>
        </w:tc>
      </w:tr>
      <w:tr>
        <w:trPr>
          <w:trHeight w:val="17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儿童福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留守儿童、妇女和困境未成年人的走访排查、档案整理、调查评估、宣传培训等事务性工作和监护指导、照料护理、康复训练、心理疏导、行为矫治、法律援助、社会融入、专业评估与家庭关系调适等专业服务。儿童收养评估、收养后回访、档案管理和评估培训等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抚对象安养照料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重点优抚对象提供生活照料、心理疏导、法律援助、行为干预、社会工作等专业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残疾人托养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符合条件的残疾人提供各类机构托养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残疾人家庭无障碍改造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困难重度残疾人家庭实施无障碍改造等服务。</w:t>
            </w:r>
          </w:p>
        </w:tc>
      </w:tr>
      <w:tr>
        <w:trPr>
          <w:trHeight w:val="10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基础法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面向弱势群体、小微企业、农村集体经济组织、村（社区）等提供的公益性法律顾问、咨询、辩护、代理、公证、司法鉴定等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律援助项目实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经济困难并符合援助事项范围或特殊案件的当事人提供无偿的法律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证、司法鉴定法律援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证、司法鉴定法律援助事项。</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4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成年人关爱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未成年人的心理健康提供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卫生健康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疾病预防控制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疾病与健康危害因素监测、调查、评价及干预。</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突发事件紧急医学救援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突发事件紧急医学救援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活动医疗保障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活动参加人员的医疗保障服务。</w:t>
            </w:r>
          </w:p>
        </w:tc>
      </w:tr>
      <w:tr>
        <w:trPr>
          <w:trHeight w:val="1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健康教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常住居民提供健康教育资料、设置健康教育宣传栏、开展公众健康咨询服务、举办健康知识讲座、综合信息化开展个体化健康知识普及活动。</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居民健康档案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常住居民，居住半年以上的户籍及非户籍居民建立居民健康档案及居民健康档案的维护管理。</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防接种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岁儿童和其他重点人群提供预防接种管理、预防接种、疑似预防接种异常反应处理。</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岁儿童健康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生儿家庭视访、新生儿满月健康管理、婴幼儿健康管理、学龄前儿童健康管理；对</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6</w:t>
            </w:r>
            <w:r>
              <w:rPr>
                <w:rFonts w:ascii="Times New Roman" w:hAnsi="Times New Roman" w:cs="Times New Roman"/>
                <w:i w:val="false"/>
                <w:iCs w:val="false"/>
                <w:color w:val="000000"/>
                <w:kern w:val="0"/>
                <w:sz w:val="20"/>
                <w:szCs w:val="20"/>
                <w:u w:val="none"/>
                <w:lang w:val="en-US" w:eastAsia="zh-CN" w:bidi="ar"/>
              </w:rPr>
              <w:t>个月常住儿童提供儿童中医药调养。</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孕产妇健康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常住的孕产妇提供孕早期健康管理、孕中期健康管理、孕晚期健康管理、产后访视、产后</w:t>
            </w:r>
            <w:r>
              <w:rPr>
                <w:rFonts w:eastAsia="仿宋_GB2312" w:cs="Times New Roman"/>
                <w:i w:val="false"/>
                <w:iCs w:val="false"/>
                <w:color w:val="000000"/>
                <w:kern w:val="0"/>
                <w:sz w:val="20"/>
                <w:szCs w:val="20"/>
                <w:u w:val="none"/>
                <w:lang w:val="en-US" w:eastAsia="zh-CN" w:bidi="ar"/>
              </w:rPr>
              <w:t>42</w:t>
            </w:r>
            <w:r>
              <w:rPr>
                <w:rFonts w:ascii="Times New Roman" w:hAnsi="Times New Roman" w:cs="Times New Roman"/>
                <w:i w:val="false"/>
                <w:iCs w:val="false"/>
                <w:color w:val="000000"/>
                <w:kern w:val="0"/>
                <w:sz w:val="20"/>
                <w:szCs w:val="20"/>
                <w:u w:val="none"/>
                <w:lang w:val="en-US" w:eastAsia="zh-CN" w:bidi="ar"/>
              </w:rPr>
              <w:t>天健康检查。</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老年人健康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w:t>
            </w:r>
            <w:r>
              <w:rPr>
                <w:rFonts w:eastAsia="仿宋_GB2312"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岁及以上常住居民提供生活方式和健康状况评估、体格检查、辅助检查、健康指导、老年人中医体质辨识。</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血压患者健康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辖区内</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岁及以上常住居民中原发性高血压患者提供检查发现、随访评估和分类干预、健康体检。</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型糖尿病患者健康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辖区内</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岁及以上常住居民中</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型糖尿病患者提供检查发现、随访评估和分类干预、健康体检。</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性精神疾病患者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常住居民中诊断明确、在家居住的严重精神障碍患者实施患者信息管理、随访评估和分类干预、健康体检。</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核病患者健康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辖区内确诊的常住肺结核病患者实施筛查及推介转诊、第一次入户随访、督导服药和随访管理。</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传染病和突发公共卫生事件报告和处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传染病疫情和突发公共卫生事件风险管理、发现、登记、相关信息报告、处理服务。</w:t>
            </w:r>
          </w:p>
        </w:tc>
      </w:tr>
      <w:tr>
        <w:trPr>
          <w:trHeight w:val="1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疾病检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适龄儿童窝沟封闭预防龋齿服务，新生儿听力筛查服务，艾滋病防治项目中为男男同性性行为者、暗娼和吸毒者等高危人群提供宣传教育、行为干预和检测动员，农村妇女</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查服务等。</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卫生应急培训演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卫生应急队伍培训，突发急性传染病处置，中毒、核辐射、地震等相关演练的组织与实施。</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划生育免费技术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符合条件的育龄夫妇免费提供计划生育、优生优育技术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5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划生育调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计划生育政策法规落实、服务管理改革、人口监测等情况的调查评估。</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保护和环境治理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乡村环境治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乡村垃圾处理、土壤污染治理、农药包装物等废弃物治理、污水处理、畜禽养殖粪污处理等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废弃物处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废弃物无害化处理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资源调查与监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森林、湿地、林业自然保护区、陆生野生动植物等生态资源调查与监测服务。</w:t>
            </w:r>
          </w:p>
        </w:tc>
      </w:tr>
      <w:tr>
        <w:trPr>
          <w:trHeight w:val="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资源管护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森林（公益林）、湿地资源、林业自然保护区、陆生野生动植物、古树名木、珍贵树木资源管护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采煤塌陷地综合治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因采煤形成的塌陷地开展治理和环境恢复等服务。</w:t>
            </w:r>
          </w:p>
        </w:tc>
      </w:tr>
      <w:tr>
        <w:trPr>
          <w:trHeight w:val="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壤污染治理与修复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壤环境监督管理辅助性工作、调查与风险评估、治理修复、风险管控、治理与修复成效评估等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环境质量自动监测站运行管理及维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提供环境质量自动监测整体运行维护、自动监测设备运行质量核查、运维质量管理等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气污染防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气环境调查、监督管理技术辅助、治理修复、决策支撑等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碳汇监测与评估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碳汇监测与评估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6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资源污染防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资源污染防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技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普活动组织与实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织开展针对青少年等群体对象的科学普及活动。</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普知识的普及与推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普知识的普及、宣传与推广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化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化艺术创作、表演及交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舞台艺术作品、出版物、数字文化产品、广播影视作品、公益性广告、面向特殊群体文化产品的创作、演出与宣传。</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文化艺术活动（含戏曲）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文化艺术活动（含戏曲）的组织与承办。</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文化展演活动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文化展演活动组织与承办。</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文化艺术培训（含讲座）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文化艺术培训（含讲座）的组织与承办。</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电影放映活动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电影放映活动的组织与承办。</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资助的传统戏曲电影制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资助的传统戏曲电影制作。</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阅读活动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阅读活动的组织与承办。</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化遗产保护、传承与展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化遗产保护、传承与展示。</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秀传统文化和民间文化艺术的普及与展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秀传统文化和民间文化艺术的普及与展示。</w:t>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文化活动场馆的运营、管理与维护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图书馆（室）、文化馆（站）、村（社区）综合文化服务中心（含农家书屋）等运营、管理与维护服务。</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文化场馆的运营、管理与维护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美术馆、公共剧场（院）、公共电子阅览室、数字农家书屋等的运营、管理与维护服务。</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文化场所面向社会提供的免费或低收费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图书馆、美术馆、博物馆，民办演艺机构，民办农村（社区）文化服务中心（含书屋）、互联网上网服务场等面向社会提供的免费或低收费服务。</w:t>
            </w:r>
          </w:p>
        </w:tc>
      </w:tr>
      <w:tr>
        <w:trPr>
          <w:trHeight w:val="10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面向特殊群体提供的有限电视免费或低收费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面向特殊群体提供的有线电视免费或低收费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8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用性广播电视对农节目制作与宣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用性广播电视对农节目制作与宣传。</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健身活动的组织与实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健身活动的组织与实施。</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体育竞赛活动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体育竞赛活动的组织与承办。</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青少年体育活动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青少年体育活动的组织与承办。</w:t>
            </w:r>
          </w:p>
        </w:tc>
      </w:tr>
      <w:tr>
        <w:trPr>
          <w:trHeight w:val="11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族民间传统体育的保护、传承与展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族民间传统体育的保护、传承与展示。</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体育场地、设施的运营与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体育场地、设施的运营与管理。</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体育健身器材的维修维护与监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体育健身器材的维修维护与监管。</w:t>
            </w:r>
          </w:p>
        </w:tc>
      </w:tr>
      <w:tr>
        <w:trPr>
          <w:trHeight w:val="1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场馆、健身场所向社会提供的免费低收费健身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场馆、健身场所向社会提供的免费低收费健身服务。</w:t>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学健身方法研究、指导服务、国民体质监测与体育锻炼标准测验达标活动的组织与承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学健身方法研究、指导服务、国民体质监测与体育锻炼标准测验达标活动的组织与承办。</w:t>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健身、体育职业、运动专业等技能培训与资格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健身、体育职业、运动专业等技能培训与资格鉴定。</w:t>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09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文化建设、体育宣传推广与体育科学研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文化建设、体育宣传推广与体育科学研究。</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治理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区治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乡社区治安维护、信息发布、便民活动组织、社区工作者培训等服务。</w:t>
            </w:r>
          </w:p>
        </w:tc>
      </w:tr>
      <w:tr>
        <w:trPr>
          <w:trHeight w:val="11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组织日常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组织登记、变更、年检、抽查、等级评估，社会组织法定代表人离任审计、社会组织注销清算报告审计和社会组织专项审计，社会组织发展状况、社会智库认定等。</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组织综合服务平台运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孵化基地、创业园、创新园等社会组织综合服务平台建设和运营提供辅助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组织专业化人才培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组织专业化人才培训。</w:t>
            </w:r>
          </w:p>
        </w:tc>
      </w:tr>
      <w:tr>
        <w:trPr>
          <w:trHeight w:val="10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区（乡村）公共服务设施的管理与维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镇，村（社区）公共服务设施、文化活动场所等社区公共设施的管理与维护，镇，村（社区）邮政普遍服务网点管理和运营服务等。</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调解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商消费调解、劳动人事争议调解、信访调解、农村土地承包经营纠纷调解、交通事故纠纷调解、医患纠纷调解、社会组织纠纷调解等化解社会矛盾的人民调解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志愿服务项目的实施与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志愿服务项目的实施与管理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乡维护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乡村）规划和设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乡村）规划和设计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乡村）公共设施运管与维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政设施、乡村公共设施运管与维护。</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园林绿化养护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乡村公园、道路等绿化养护服务。</w:t>
            </w:r>
          </w:p>
        </w:tc>
      </w:tr>
      <w:tr>
        <w:trPr>
          <w:trHeight w:val="12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环卫保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管系统道路保洁，乡村环卫保洁，公厕、旱厕管理，生活垃圾分类收集运输，大件垃圾、有害垃圾和厨余垃圾处理服务，建筑垃圾处置，重点区域铁路沿线综合治理，杆线整治。</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镇排水与污水处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提供的排水及污水处理服务。</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形象策划推广和旅游市场营销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乡村旅游形象策划包装、品牌管理及推广运用，旅游市场营销前期分析、策划、组织实施。</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户外广告整治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提供的户外广告、牌匾标识规划编制服务以及对不符合规划、违法违规设置的大型户外广告进行的清理整改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管理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开展的城市管理标准规范编制、城市管理效能评价、数字化城管信息采集等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房屋质量安全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开展的农村房屋安全质量巡查抽查辅助性服务，农房安全性鉴定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棚户区改造服务性事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应当承担的棚改征地拆迁服务以及安置住房筹集、公益性基础设施建设中的服务性事项。</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房保障管理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性住房后期管理服务，包括保障性住房后期运营维护、物业管理及房源信息管理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租房、廉租房运营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包括入住和退出管理、租金收缴和房屋使用管理、维修养护、综合管理等运营管理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房信息采集与发布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性住房保障对象资格信息采集与管理服务，保障性住房信息征集与发布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动产登记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动产登记辅助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抗震民居图纸设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抗震技术下乡，免费提供抗震民居设计图纸。</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图设计文件审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具有施工图审查资格的单位对施工图设计文件审查。</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业、林业和水利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性农业技术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民种养技能培训等公益性农业技术服务。</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林管护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林的管理和养护服务。</w:t>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动物防疫服务相关技术性、辅助性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动物防疫服务相关技术性、辅助性工作。</w:t>
            </w:r>
          </w:p>
        </w:tc>
      </w:tr>
      <w:tr>
        <w:trPr>
          <w:trHeight w:val="1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作物病虫害防治相关技术性、辅助性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松材线虫病、松褐天牛、竹一字象甲等重大病虫害的监测、防治和检疫技术服务相关技术性、辅助性工作，农作物重大病虫害统防统治服务相关技术性、辅助性工作。</w:t>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来入侵有害生物防治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针对禁止进境外来入侵林业农业有害生物开展的调查、监测预警和综合防治技术示范等相关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业应急物资储运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森林消防应急物资储备、防汛防台抗旱救灾物资储备、人工增雨火箭弹储运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病死畜禽收集处置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畜禽养殖场（户）病死畜禽收集、清点核查、暂存转运和无害化处理等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业灾害救助辅助性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然灾害对农作物造成重大影响、损失的辅助救助工作。</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标准农田运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对高标准农田进行运营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要农产品生产社会化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棉油糖等主要农产品生产全程社会化服务和畜禽粪污资源综合利用服务。</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业（行业）运行监测和预警分析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业（行业）运行监测和预警分析服务。</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公益性工程和项目管护及运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公益性工程和项目管护及运营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利工程运行维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库（闸）工程、河道工程、农田灌排工程、水文设施、山洪灾害防御设施设备维修养护。</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汛抗旱物资代储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汛抗旱物资代储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运输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乡非经营性道路管护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乡非经营性道路管护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路桥梁隧道定期检查和检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路桥梁隧道定期检查和检测服务。</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运输公共基础设施维护和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运输公共基础设施维护和管理。</w:t>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交通设施运营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路客运场站、农村客运渡口、城市客运场站枢纽、出租汽车综合服务区、政府收费还贷（债）高速公路服务区运营管理服务。</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运输保障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运输保障服务。</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应急演练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应急演练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害防治及应急管理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森林防火与火灾救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森林防火与火灾救援。</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业农业有害生物防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业农业有害生物防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气象灾害防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气象灾害防御。</w:t>
            </w:r>
          </w:p>
        </w:tc>
      </w:tr>
      <w:tr>
        <w:trPr>
          <w:trHeight w:val="10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消防安全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消防安全宣传、培训等服务，市政消火栓、消防通信、消防车通道等的公共消防设施维护管理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航空救援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救援航空器运行保障等服务。</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救灾物资代储和紧急供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救灾物资代储和紧急供货服务。</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灾减灾预警、预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灾减灾预警、预报服务。</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灾救灾技术指导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灾救灾技术指导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后防疫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后防疫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情调查评估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情调查评估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害风险普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害风险普查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害防治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灾害防治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4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它灾害救援救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它灾害救援救助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信息与宣传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信息传播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信息传播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法规宣传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法规宣传辅助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宣传推广活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电视、广播、互联网、书刊杂志、宣传栏、自媒体等传播媒介进行的公共公益宣传。</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信息管理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信息管理辅助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信用信息征集与管理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信用信息征集与管理辅助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地图制作与发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图服务、电子地图、地图出版等服务。</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地名公益图书编审与发布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名故事丛书、标准地名图集、标准地名录、标准地名词典、标准地名志等图书的编审、出版等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5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监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门户网站、公共信息发布平台信息安全监测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业管理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6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业规划编制与研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组织的重大规划编制和行业规划研究服务。</w:t>
            </w:r>
          </w:p>
        </w:tc>
      </w:tr>
      <w:tr>
        <w:trPr>
          <w:trHeight w:val="10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业调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社会力量开展的经济社会发展情况调查、社会满意度调查、社会诚信度调查、经营状况调查等。</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6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业统计分析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各类行业统计数据采集、分析，指标研究等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性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评审鉴定评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安全生产、交通运输、住房城乡建设、环境保护、旅游、食品医疗器械、农产品等行业、领域的技术评审鉴定评估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7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检验检疫检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田水利、市政工程、建筑节能、特种设备等检验检测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7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然环境、社会管理、经济运行等各领域的监测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界线测绘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区域界线实地位置放样、界桩点位置定位等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公共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少年社会工作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面向儿童、青少年的社会工作和志愿服务项目的策划、设计和组织实施。</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区、农村社会工作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委托的扶老助残、便民利民、困难群体服务、外来人口管理、特殊人群心理疏导与慰藉、城乡社区治安维护等社区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禁毒社会工作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禁毒社会工作服务。</w:t>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区矫正项目实施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协助开展社区服刑人员教育学习、社区服务、帮困扶助、心理矫治、职业培训、社会关系修复等活动。</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置帮教项目的实施与管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相关人员教育学习、心理矫治、过渡性安置等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区（乡村）法律顾问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社区（村）一法律顾问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扶贫济困项目的组织与实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适合通过市场化方式实施的扶贫济困项目的组织与实施。</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脱贫信息采集分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脱贫家庭、人员信息的采集统计和分析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险经办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险经办管理辅助性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险稽核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聘请第三方机构开展社会保险稽核工作。</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险运行评估及清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职工大病、居民大病保险运行情况进行评估和资金清算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险基金运作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专业机构进行社会保险基金精算、社会保险基金核算结算等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性保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由财政提供全部或部分资金为特定群体购买的农业、扶贫特惠等保险。</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A18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职业年金经办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职业年金经办管理辅助性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履职</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辅助性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律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诉讼代理应诉法律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诉讼代理应诉、行政复议法律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法律顾问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法律顾问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法律咨询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法律咨询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调解、仲裁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调解、仲裁辅助性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司法救助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司法救助辅助性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计审计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机构开展的会计及经济鉴证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审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机构开展的审计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3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清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机构开展的资产清查等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议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议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场布置、人员接送等辅助性工作及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贸活动的组织、策划等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贸活动的组织、策划等辅助性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展览活动组展设计与实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展览活动组展设计与实施。</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督检查辅助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督检查中的政策性技术性辅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环保、水利工程质量、社保基金运营、市场监管、重大政策落实等各领域监督检查辅助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规划、设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规划、设计服务。</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可行性研究报告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可行性研究报告辅助性服务。</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安全监管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安全监管辅助性服务。</w:t>
            </w:r>
          </w:p>
        </w:tc>
      </w:tr>
      <w:tr>
        <w:trPr>
          <w:trHeight w:val="10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的概（预）、结（决）算审核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的概（预）、结（决）算审核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评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工程评价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勘察、监理、测绘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勘察、监理、测绘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评审、评估和评价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评估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机构开展的政策评估服务。</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7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管理、公共服务、民生项目评估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机构开展的社会管理、公共服务、科技项目、民生项目评估服务。</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7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突发公共事件影响评估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第三方机构开展的突发公共事件影响评估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评价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实施、资金使用绩效评价辅助性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评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评审服务。</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关工作人员培训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0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培训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委托社会力量组织的面向部门单位所属人员开展的提升党务水平、履职能力水平、综合素质等方面的培训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系统和信息管理软件的开发与升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系统和信息管理软件的开发与升级。</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系统运营维护服务相关技术性、辅助性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系统运营维护服务相关技术性、辅助性工作。</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设备维护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设备维护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安全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系统安全风险评估、系统等级保护、信息系统保密检查清理等信息安全方面的技术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咨询设计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咨询设计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处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处理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接入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接入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后勤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维修保养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设备、车辆、计算机及网络设备、空调、电梯、消防、工程等设备维修保养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加油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加油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保险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保险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保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保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印刷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印刷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场所保洁、绿化、设备设施维护和秩序维护等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餐饮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餐饮服务。</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与其他运输机械租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与其他运输机械租赁服务。</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设备租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设备租赁服务。</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信网络及计算机设备、软件系统租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信网络及计算机设备、软件系统租赁。</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场所租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场所租赁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辅助性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版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图书、期刊、报纸、年鉴等出版服务，烈士名录及事迹编撰辅助服务。</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2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档案整理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库备份、档案寄存、档案数字化转换、数据备份介质寄存等。</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B1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资源资产技术性、辅助性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资源资产技术性、辅助性服务</w:t>
            </w:r>
          </w:p>
        </w:tc>
      </w:tr>
    </w:tbl>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印发</w:t>
      </w:r>
    </w:p>
    <w:sectPr>
      <w:footerReference w:type="default" r:id="rId2"/>
      <w:type w:val="nextPage"/>
      <w:pgSz w:w="11906" w:h="16838"/>
      <w:pgMar w:left="1474" w:right="1474" w:gutter="0" w:header="0" w:top="2098" w:footer="992"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character" w:styleId="Font81">
    <w:name w:val="font81"/>
    <w:basedOn w:val="Style13"/>
    <w:qFormat/>
    <w:rPr>
      <w:rFonts w:ascii="仿宋_GB2312" w:hAnsi="仿宋_GB2312" w:eastAsia="仿宋_GB2312" w:cs="仿宋_GB2312"/>
      <w:i w:val="false"/>
      <w:iCs w:val="false"/>
      <w:color w:val="000000"/>
      <w:sz w:val="20"/>
      <w:szCs w:val="20"/>
      <w:u w:val="none"/>
    </w:rPr>
  </w:style>
  <w:style w:type="character" w:styleId="Font71">
    <w:name w:val="font71"/>
    <w:basedOn w:val="Style13"/>
    <w:qFormat/>
    <w:rPr>
      <w:rFonts w:ascii="黑体" w:hAnsi="黑体" w:eastAsia="黑体" w:cs="黑体"/>
      <w:i w:val="false"/>
      <w:iCs w:val="false"/>
      <w:color w:val="000000"/>
      <w:sz w:val="20"/>
      <w:szCs w:val="20"/>
      <w:u w:val="none"/>
    </w:rPr>
  </w:style>
  <w:style w:type="character" w:styleId="Font191">
    <w:name w:val="font191"/>
    <w:basedOn w:val="Style13"/>
    <w:qFormat/>
    <w:rPr>
      <w:rFonts w:ascii="黑体" w:hAnsi="黑体" w:eastAsia="黑体" w:cs="黑体"/>
      <w:i w:val="false"/>
      <w:iCs w:val="false"/>
      <w:color w:val="FF0000"/>
      <w:sz w:val="20"/>
      <w:szCs w:val="20"/>
      <w:u w:val="none"/>
    </w:rPr>
  </w:style>
  <w:style w:type="character" w:styleId="Font101">
    <w:name w:val="font10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olor w:val="000000"/>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4-08-12T09:06:00Z</cp:lastPrinted>
  <dcterms:modified xsi:type="dcterms:W3CDTF">2024-10-08T08:13:16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6929</vt:lpwstr>
  </property>
  <property fmtid="{D5CDD505-2E9C-101B-9397-08002B2CF9AE}" pid="4" name="commondata">
    <vt:lpwstr>commondata</vt:lpwstr>
  </property>
</Properties>
</file>