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凤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 xml:space="preserve">2018 </w:t>
      </w:r>
      <w:r>
        <w:rPr>
          <w:rFonts w:ascii="方正小标宋简体" w:hAnsi="方正小标宋简体" w:eastAsia="方正小标宋简体"/>
          <w:sz w:val="44"/>
          <w:szCs w:val="44"/>
        </w:rPr>
        <w:t>年秋季凤凰镇重大动物疫病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实  施  方  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凤凰镇秋季重大动物疫病防控工作实施意见》，对我镇秋防工作制定以下实施方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购买普查、免疫所需物品、器材，为防控工作做好准备，对镇储备库物资进行盘查、补充，更换消毒液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召开村级防疫员会议，对村级防疫员进行技术培训，部署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的重大动物疫病普查、免疫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为普查、免疫阶段，村防疫员对辖区内所养动物进行详细普查并进行免疫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为查漏补缺阶段，村防疫员对辖区内遗漏的动物进行补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为镇兽医站自查阶段，期间资料整理阶段，对所普查、免疫档案进行整理归档，并对各村动物防疫员进行考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在整个普查、免疫期间镇指挥部组织人员进行督察、指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凤凰镇党政办公室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8:00Z</dcterms:created>
  <dc:creator>龙帝国精品论坛</dc:creator>
  <dc:description/>
  <cp:keywords/>
  <dc:language>en-US</dc:language>
  <cp:lastModifiedBy>王凤霞</cp:lastModifiedBy>
  <cp:lastPrinted>2018-04-19T09:47:00Z</cp:lastPrinted>
  <dcterms:modified xsi:type="dcterms:W3CDTF">2018-11-15T02:08:00Z</dcterms:modified>
  <cp:revision>3</cp:revision>
  <dc:subject/>
  <dc:title>凤政发〔2018〕号</dc:title>
</cp:coreProperties>
</file>