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凤政发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凤凰</w:t>
      </w:r>
      <w:r>
        <w:rPr>
          <w:rFonts w:ascii="Times New Roman" w:hAnsi="Times New Roman" w:cs="Times New Roman" w:eastAsia="方正小标宋简体"/>
          <w:sz w:val="44"/>
          <w:szCs w:val="44"/>
        </w:rPr>
        <w:t>镇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成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村居</w:t>
      </w:r>
      <w:r>
        <w:rPr>
          <w:rFonts w:ascii="Times New Roman" w:hAnsi="Times New Roman" w:cs="Times New Roman" w:eastAsia="方正小标宋简体"/>
          <w:sz w:val="44"/>
          <w:szCs w:val="44"/>
        </w:rPr>
        <w:t>消防管理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有效防范化解农村地区消防安全风险，扎实推进消防安全体系建设，着力提升农村消防安全整体水平，确保农村地区消防安全形势持续平稳，结合《淄博市消防安全专项整治三年行动实施方案》要求，经镇政府研究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成立消防安全管理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村委会主任担任组长，村委会委员、治保主任、妇女主任、村民小组长等为成员，负责本村的消防安全管理工作。主要工作职责是将消防安全管理要求纳入村民自治章程和村规民约，建立微型消防站，落实消防安全措施，开展消防宣传教育，组织消防安全检查、巡查，消除火灾隐患，提高自防自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制定《村民防火公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防火公约是针对当前农村火灾发生的主要原因，结合农民生产、生活等活动，对村民涉及消防安全行为的约束，以建立和谐、规范、安全的生产、生活秩序，确保村庄的消防安全。《村民防火公约》要印发每家每户并喷涂在村内醒目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制定防火巡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消防安全管理小组每周对村内进行消防安全巡查，重点对灭火器材设施、消防车通行、村办企业和个体工商户、《村民防火公约》遵守等情况进行巡查，发现火灾隐患问题及时报告并记录，积极协调整改火灾隐患。在收获季节和重大节日期间，要加大巡查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开展消防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不同季节，紧密结合农村实际，突出农村特色，对广大村民开展贴近实际、贴近生活、富有实效的消防法律法规和消防知识宣传教育，倡导科学的生产、生活习俗，指导村民安全用火、用电、用油、用气，增强村民的消防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凤凰</w:t>
      </w:r>
      <w:r>
        <w:rPr>
          <w:rFonts w:ascii="Times New Roman" w:hAnsi="Times New Roman" w:cs="Times New Roman" w:eastAsia="仿宋_GB2312"/>
          <w:sz w:val="32"/>
          <w:szCs w:val="32"/>
        </w:rPr>
        <w:t>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5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800725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56.7pt,3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800725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56.7pt,27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凤凰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5:27:57Z</dcterms:created>
  <dc:creator>lenovo</dc:creator>
  <dc:description/>
  <dc:language>en-US</dc:language>
  <cp:lastModifiedBy>咕噜咕噜</cp:lastModifiedBy>
  <dcterms:modified xsi:type="dcterms:W3CDTF">2021-01-03T05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