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/>
        <w:ind w:hanging="2"/>
        <w:jc w:val="center"/>
        <w:rPr/>
      </w:pPr>
      <w:r>
        <w:rPr>
          <w:rFonts w:ascii="黑体;SimHei" w:hAnsi="黑体;SimHei" w:cs="Arial" w:eastAsia="黑体;SimHei"/>
          <w:color w:val="000000"/>
          <w:sz w:val="46"/>
          <w:szCs w:val="46"/>
        </w:rPr>
        <w:t>凤凰镇政府信息公开工作年度报告</w:t>
      </w:r>
    </w:p>
    <w:p>
      <w:pPr>
        <w:pStyle w:val="Style15"/>
        <w:shd w:fill="FFFFFF" w:val="clear"/>
        <w:spacing w:lineRule="atLeast" w:line="330"/>
        <w:ind w:hanging="2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70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进一步提高我镇政府信息公开工作的水平，根据《中华人民共和国政府信息公开条例》及市政府办公厅《关于做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信息公开工作报告编制工作的通知》中关于编制政府信息公开工作年度报告的有关规定，我们就我镇政务信息公开工作进行了认真的实事求是的回顾和总结，现将有关情况汇报如下：</w:t>
      </w:r>
    </w:p>
    <w:p>
      <w:pPr>
        <w:pStyle w:val="Style15"/>
        <w:shd w:fill="FFFFFF" w:val="clear"/>
        <w:spacing w:lineRule="exact" w:line="700"/>
        <w:ind w:firstLine="640"/>
        <w:jc w:val="both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，我镇主动公开政府信息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其中涉及机构职能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占本年度主动公开政府信息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有关政策法规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关于规划计划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有关业务工作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涉及统计数据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其他信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占本年度主动公开政府信息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.8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并且我们也在门户网站、所属市区的政府网站设立了政府信息公开专栏。</w:t>
      </w:r>
    </w:p>
    <w:p>
      <w:pPr>
        <w:pStyle w:val="Style15"/>
        <w:shd w:fill="FFFFFF" w:val="clear"/>
        <w:spacing w:lineRule="exact" w:line="70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对于我镇的政府信息公开工作，我镇着力从以下几点抓起：</w:t>
      </w:r>
    </w:p>
    <w:p>
      <w:pPr>
        <w:pStyle w:val="Style15"/>
        <w:shd w:fill="FFFFFF" w:val="clear"/>
        <w:spacing w:lineRule="exact" w:line="700"/>
        <w:ind w:hanging="2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一、领导重视，确保工作有序开展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领导高度重视政府信息公开工作，成立</w:t>
      </w:r>
      <w:r>
        <w:rPr>
          <w:rFonts w:ascii="仿宋_GB2312" w:hAnsi="仿宋_GB2312" w:eastAsia="仿宋_GB2312"/>
          <w:sz w:val="30"/>
        </w:rPr>
        <w:t>了由主要领导任组长、分管领导任副组长、办公室主任、政务信息员为成员的政府信息公开工作领导小组，切实确保了工作的有序开展。</w:t>
      </w:r>
      <w:r>
        <w:rPr>
          <w:rFonts w:ascii="仿宋_GB2312" w:hAnsi="仿宋_GB2312" w:eastAsia="仿宋_GB2312"/>
          <w:sz w:val="32"/>
          <w:szCs w:val="32"/>
        </w:rPr>
        <w:t>同时，本着“</w:t>
      </w:r>
      <w:r>
        <w:rPr>
          <w:rFonts w:ascii="仿宋_GB2312" w:hAnsi="仿宋_GB2312" w:cs="仿宋;宋体" w:eastAsia="仿宋_GB2312"/>
          <w:sz w:val="32"/>
          <w:szCs w:val="32"/>
        </w:rPr>
        <w:t>主动公开”的原则，不断完善依申请公开工作制度、保密审查制度、发布协调机制、社会评议制度、重大突发公共事件应急等制度建设，对虚假、不完整信息进行严格审查，对不负责任的信息进行严格追究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镇实行政府信息公开以来，提高了政府工作的透明度，促进了依法行政，提高了服务型政府的服务职能，有利于群众生产、生活和促进经济社会发展。</w:t>
      </w:r>
    </w:p>
    <w:p>
      <w:pPr>
        <w:pStyle w:val="Style15"/>
        <w:shd w:fill="FFFFFF" w:val="clear"/>
        <w:spacing w:lineRule="exact" w:line="700"/>
        <w:ind w:hanging="2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二、制定方案，强化培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</w:p>
    <w:p>
      <w:pPr>
        <w:pStyle w:val="Style15"/>
        <w:shd w:fill="FFFFFF" w:val="clear"/>
        <w:spacing w:lineRule="exact" w:line="70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结合我镇政府信息公开工作的实际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我们制定了《关于开展政府信息公开工作的实施方案》，明确目标，严格分工，责任到人，从机制上保证了政府信息公开工作的有序开展。同时，积极推荐人员参加上级主管部门组织的培训班，深化了政务公开工作人员对政府信息公开工作的认识，提高了实际操作的水平，增强了责任感和使命感，为我镇政府信息公开工作的顺利进行奠定了良好的人才基础。</w:t>
      </w:r>
    </w:p>
    <w:p>
      <w:pPr>
        <w:pStyle w:val="Style15"/>
        <w:shd w:fill="FFFFFF" w:val="clear"/>
        <w:spacing w:lineRule="exact" w:line="700"/>
        <w:ind w:hanging="2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三、精心编制，严格审核</w:t>
      </w:r>
    </w:p>
    <w:p>
      <w:pPr>
        <w:pStyle w:val="Style15"/>
        <w:shd w:fill="FFFFFF" w:val="clear"/>
        <w:spacing w:lineRule="exact" w:line="700"/>
        <w:ind w:hanging="2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按照《中华人民共和国政府信息公开条例》及市政府办公厅《关于做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信息公开工作报告编制工作的通知》，我们精心编制了政府信息公开指南和公开目录。并进行了认真的审核，尤其是在涉密方面，我镇严格按照《中华人民共和国保守国家秘密法》逐条进行了审核，确保了公开的信息不涉密，涉密的信息不公开。</w:t>
      </w:r>
    </w:p>
    <w:p>
      <w:pPr>
        <w:pStyle w:val="Style15"/>
        <w:shd w:fill="FFFFFF" w:val="clear"/>
        <w:spacing w:lineRule="exact" w:line="700"/>
        <w:ind w:hanging="2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四、公开渠道多样化，深化公众参与功能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镇不但定期更新所属市区的政府网站上的政府信息公开栏，而且每月发行一期《金凤凰》报，</w:t>
      </w:r>
      <w:r>
        <w:rPr>
          <w:rFonts w:ascii="仿宋_GB2312" w:hAnsi="仿宋_GB2312" w:eastAsia="仿宋_GB2312"/>
          <w:sz w:val="32"/>
          <w:szCs w:val="32"/>
        </w:rPr>
        <w:t>不断深化公众参与功能，建立了社情民意绿色通道，接受公众对政府信息公开的民主监督，欢迎各界人士为政府信息公开工作提出意见和建议，不断提高我镇政府信息公开的透明度。</w:t>
      </w:r>
    </w:p>
    <w:p>
      <w:pPr>
        <w:pStyle w:val="Style15"/>
        <w:shd w:fill="FFFFFF" w:val="clear"/>
        <w:spacing w:lineRule="exact" w:line="700"/>
        <w:ind w:firstLine="64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存在问题及目标</w:t>
      </w:r>
    </w:p>
    <w:p>
      <w:pPr>
        <w:pStyle w:val="Style15"/>
        <w:shd w:fill="FFFFFF" w:val="clear"/>
        <w:spacing w:lineRule="exact" w:line="700"/>
        <w:ind w:hanging="2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自开展政府信息公开工作以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上级领导的正确领导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我镇信息公开工作取得了较大的成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但也存在一些问题和不足，如宣传力度不够大、群众参与程度不够高等，在以后的工作中，我镇将本着高效、快速、实事求是的原则，确保政务公开工作的高效保质有序开展。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6:00Z</dcterms:created>
  <dc:creator>lenovo</dc:creator>
  <dc:description/>
  <cp:keywords/>
  <dc:language>en-US</dc:language>
  <cp:lastModifiedBy>lenovo</cp:lastModifiedBy>
  <dcterms:modified xsi:type="dcterms:W3CDTF">2010-03-18T07:58:00Z</dcterms:modified>
  <cp:revision>10</cp:revision>
  <dc:subject/>
  <dc:title>凤凰镇2009年度政府信息公开工作年度报告</dc:title>
</cp:coreProperties>
</file>