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临淄区发展和改革局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64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40"/>
        <w:ind w:firstLine="62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1"/>
          <w:szCs w:val="31"/>
        </w:rPr>
        <w:t>根据《中华人民共和国政府信息公开条例》、</w:t>
      </w:r>
      <w:r>
        <w:rPr>
          <w:rFonts w:ascii="仿宋" w:hAnsi="仿宋" w:cs="仿宋" w:eastAsia="仿宋"/>
          <w:sz w:val="32"/>
          <w:szCs w:val="32"/>
        </w:rPr>
        <w:t>《关于政府信息公开工作年度报告有关事项的通知》等文件要求</w:t>
      </w:r>
      <w:r>
        <w:rPr>
          <w:rFonts w:ascii="仿宋_GB2312" w:hAnsi="仿宋_GB2312" w:cs="仿宋_GB2312" w:eastAsia="仿宋_GB2312"/>
          <w:sz w:val="31"/>
          <w:szCs w:val="31"/>
        </w:rPr>
        <w:t>，现向社会公布</w:t>
      </w:r>
      <w:r>
        <w:rPr>
          <w:rFonts w:eastAsia="仿宋_GB2312" w:cs="仿宋_GB2312" w:ascii="仿宋_GB2312" w:hAnsi="仿宋_GB2312"/>
          <w:sz w:val="31"/>
          <w:szCs w:val="31"/>
        </w:rPr>
        <w:t>2020</w:t>
      </w:r>
      <w:r>
        <w:rPr>
          <w:rFonts w:ascii="仿宋_GB2312" w:hAnsi="仿宋_GB2312" w:cs="仿宋_GB2312" w:eastAsia="仿宋_GB2312"/>
          <w:sz w:val="31"/>
          <w:szCs w:val="31"/>
        </w:rPr>
        <w:t>年淄博市临淄区发展和改革局信息公开年度报告。报告中相关数据的计算期限为</w:t>
      </w:r>
      <w:r>
        <w:rPr>
          <w:rFonts w:eastAsia="仿宋_GB2312" w:cs="仿宋_GB2312" w:ascii="仿宋_GB2312" w:hAnsi="仿宋_GB2312"/>
          <w:sz w:val="31"/>
          <w:szCs w:val="31"/>
        </w:rPr>
        <w:t>2020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起至</w:t>
      </w:r>
      <w:r>
        <w:rPr>
          <w:rFonts w:eastAsia="仿宋_GB2312" w:cs="仿宋_GB2312" w:ascii="仿宋_GB2312" w:hAnsi="仿宋_GB2312"/>
          <w:sz w:val="31"/>
          <w:szCs w:val="31"/>
        </w:rPr>
        <w:t>2020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1</w:t>
      </w:r>
      <w:r>
        <w:rPr>
          <w:rFonts w:ascii="仿宋_GB2312" w:hAnsi="仿宋_GB2312" w:cs="仿宋_GB2312" w:eastAsia="仿宋_GB2312"/>
          <w:sz w:val="31"/>
          <w:szCs w:val="31"/>
        </w:rPr>
        <w:t>日止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报告的电子版可在临淄区发展和改革局政务网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ttp://www.linzi.gov.cn/gongkai/site_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lzqfzhggj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下载。如对本报告有任何疑问，请与临淄区发展和改革局信息公开工作办公室联系（地址：临淄区齐兴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；邮编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54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33-722046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传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33-722046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电子信箱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lzqfgjbgs@zb.shandong.cn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ind w:firstLine="620"/>
        <w:rPr/>
      </w:pPr>
      <w:r>
        <w:rPr>
          <w:rFonts w:ascii="仿宋_GB2312" w:hAnsi="仿宋_GB2312" w:cs="仿宋_GB2312" w:eastAsia="仿宋_GB2312"/>
          <w:sz w:val="31"/>
          <w:szCs w:val="31"/>
        </w:rPr>
        <w:t>区发展和改革局紧紧围绕区委区政府重大决策部署和社会关切事项，深入贯彻《中华人民共和国政府信息公开条例》</w:t>
      </w:r>
      <w:r>
        <w:rPr>
          <w:rFonts w:ascii="仿宋_GB2312" w:hAnsi="仿宋_GB2312" w:cs="仿宋_GB2312" w:eastAsia="仿宋_GB2312"/>
          <w:spacing w:val="-2"/>
          <w:sz w:val="32"/>
          <w:szCs w:val="32"/>
          <w:shd w:fill="FFFFFF" w:val="clear"/>
        </w:rPr>
        <w:t>、《山东省政府信息公开办法》</w:t>
      </w:r>
      <w:r>
        <w:rPr>
          <w:rFonts w:ascii="仿宋_GB2312" w:hAnsi="仿宋_GB2312" w:cs="仿宋_GB2312" w:eastAsia="仿宋_GB2312"/>
          <w:sz w:val="31"/>
          <w:szCs w:val="31"/>
        </w:rPr>
        <w:t>精神，高度重视政府信息公开事务，积极稳妥推进完善政府信息公开工作。以完善制度机制、推进重点领域信息公开、加强公开平台建设、落实政务公开工作要点为工作重点，进一步加大政务公开工作推进力度，在做好政府信息主动公开的同时，做好依申请公开工作，不断提高政府信息公开工作的针对性和时效性。有效保障了公民、法人和社会组织的知情权、参与权，为推进阳光行政、法制行政建设发挥了重要作用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一）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2020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年法定主动公开内容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本机关主动公开政府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具体情况如下：其中业务工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规划计划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机构职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法规公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重大建设项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政府会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政策解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重大行政决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公共资源配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民生公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脱贫攻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重要部署执行公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财政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防范化解重大风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管理和服务公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政府信息公开年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基层政务公开标准化目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人大建议和政协提案办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主动公开基本目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政务公开保障机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政府信息公开制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、其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。（以下为部分主动公开信息截图）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drawing>
          <wp:inline distT="0" distB="0" distL="0" distR="0">
            <wp:extent cx="526923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drawing>
          <wp:inline distT="0" distB="0" distL="0" distR="0">
            <wp:extent cx="5273675" cy="312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drawing>
          <wp:inline distT="0" distB="0" distL="0" distR="0">
            <wp:extent cx="5269230" cy="265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 w:before="0" w:after="0"/>
        <w:ind w:firstLine="640"/>
        <w:jc w:val="both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2020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年依申请公开情况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我局收到依申请公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，均为通过邮件等方式收到自然人关于本单位政府信息公开申请。目前，均已办结，办结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建议提案办理公开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区发改局共收到区十八届人大四次会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共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建议，区政协十届四次会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共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提案。对收到的全部提案建议区发改局进行了认真办理，办结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满意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及时公开办理情况报告，接受社会监督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四）信息管理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区局办公室负责全局政务公开工作，确定专人负责政务公开工作。制定完善《临淄区发展和改革局政务公开事项标准目录》《主动公开基本目录》，办公室对照目录对需要公开的信息进行保密审核后发布到相应栏目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五）平台建设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临淄区门户网站设立临淄区发展和改革政府信息公开专栏，主动公布信息公开目录和信息公开指南等内容，结合发改工作实际，设置了“业务工作”“重大项目建设”“政策解读”“民生公益”“管理和服务公开”等栏目，按要求对外公开政府信息，做到及时维护和更新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楷体" w:hAnsi="楷体" w:cs="楷体" w:eastAsia="楷体"/>
          <w:shd w:fill="FFFFFF" w:val="clear"/>
        </w:rPr>
        <w:t>（六）监督保障。</w:t>
      </w:r>
      <w:r>
        <w:rPr>
          <w:shd w:fill="FFFFFF" w:val="clear"/>
        </w:rPr>
        <w:t>一是成立临淄区发展和改革局政务公开工作领导小组，领导小组办公室设在区局办公室，配备</w:t>
      </w:r>
      <w:r>
        <w:rPr>
          <w:shd w:fill="FFFFFF" w:val="clear"/>
        </w:rPr>
        <w:t>2</w:t>
      </w:r>
      <w:r>
        <w:rPr>
          <w:shd w:fill="FFFFFF" w:val="clear"/>
        </w:rPr>
        <w:t>名同志负责政务公开工作。组织政务公开工作推进会，开展业务培训，加强对各科室、事业单位政务信息公开工作的督促指导。二是强化重点领域信息公开工作，做好重大项目建设公示公开。三是</w:t>
      </w:r>
      <w:r>
        <w:rPr/>
        <w:t>进一步加大政务公开工作考核力度。区局政务公开领导小组办公室根据区政府政务公开工作考核要求，将考核重点聚焦在</w:t>
      </w:r>
      <w:r>
        <w:rPr>
          <w:shd w:fill="FFFFFF" w:val="clear"/>
        </w:rPr>
        <w:t>经济和社会发展、体制改革信息</w:t>
      </w:r>
      <w:r>
        <w:rPr/>
        <w:t>的质量上，增加政务公开工作在考核中所占的比重，以考核促落实，形成了科学合理的考评机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收到依申请公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，均为通过邮件等方式收到自然人关于本单位政府信息公开申请。目前，均已办结，办结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567"/>
        <w:gridCol w:w="709"/>
        <w:gridCol w:w="708"/>
        <w:gridCol w:w="709"/>
        <w:gridCol w:w="709"/>
        <w:gridCol w:w="709"/>
        <w:gridCol w:w="569"/>
      </w:tblGrid>
      <w:tr>
        <w:trPr>
          <w:trHeight w:val="448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不予公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予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是政府信息公开行政复议处理结果情况。全年没有因政务信息公开原因被自然人、法人或其他组织提起行政复议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000000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000000"/>
          <w:shd w:fill="FFFFFF" w:val="clear"/>
        </w:rPr>
        <w:t>二是政府信息公开行政诉讼处理结果情况。全年没有因政务信息公开原因被自然人、法人或其他组织提起行政诉讼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8"/>
        <w:gridCol w:w="709"/>
        <w:gridCol w:w="682"/>
        <w:gridCol w:w="594"/>
        <w:gridCol w:w="709"/>
        <w:gridCol w:w="709"/>
        <w:gridCol w:w="709"/>
        <w:gridCol w:w="708"/>
        <w:gridCol w:w="567"/>
        <w:gridCol w:w="851"/>
        <w:gridCol w:w="650"/>
        <w:gridCol w:w="767"/>
        <w:gridCol w:w="709"/>
        <w:gridCol w:w="439"/>
      </w:tblGrid>
      <w:tr>
        <w:trPr>
          <w:trHeight w:val="472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我局信息公开工作存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问题，主要表现在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信息分类还不够清晰明确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重点、敏感领域信息公开不够深入、具体等。针对以上存在的问题，我们将认真分析，逐一研究，着力从以下几个方面加以改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是加强领导，提高认识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强化统一公开标准目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室协同配合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办公室牵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采取有力措施，持续抓实抓好。二是突出重点，主动公开。按照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上级文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和工作部署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进一步健全完善信息公开工作协调机制，推进重大建设项目信息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业务工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等重点领域信息公开，确保信息公开重点工作稳步推进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是督促检查，促进落实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bidi="ar"/>
        </w:rPr>
        <w:t>通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bidi="ar"/>
        </w:rPr>
        <w:t>阶段性自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bidi="ar"/>
        </w:rPr>
        <w:t>网站公开的信息，督促本局政务信息公开规范化、常态化，促进政务信息公开工作再上新台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需要报告的事项</w:t>
      </w:r>
    </w:p>
    <w:p>
      <w:pPr>
        <w:pStyle w:val="Normal"/>
        <w:widowControl/>
        <w:shd w:fill="FFFFFF" w:val="clear"/>
        <w:spacing w:lineRule="atLeast" w:line="600"/>
        <w:ind w:left="64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。</w:t>
      </w:r>
    </w:p>
    <w:p>
      <w:pPr>
        <w:pStyle w:val="Normal"/>
        <w:widowControl/>
        <w:shd w:fill="FFFFFF" w:val="clear"/>
        <w:spacing w:lineRule="atLeast" w:line="600"/>
        <w:ind w:left="64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ind w:left="64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淄区发展和改革局</w:t>
      </w:r>
    </w:p>
    <w:p>
      <w:pPr>
        <w:pStyle w:val="Normal"/>
        <w:widowControl/>
        <w:shd w:fill="FFFFFF" w:val="clear"/>
        <w:spacing w:lineRule="atLeast" w:line="600"/>
        <w:ind w:left="643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8:00Z</dcterms:created>
  <dc:creator>暗香</dc:creator>
  <dc:description/>
  <cp:keywords/>
  <dc:language>en-US</dc:language>
  <cp:lastModifiedBy>管理员</cp:lastModifiedBy>
  <dcterms:modified xsi:type="dcterms:W3CDTF">2021-01-29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