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52"/>
          <w:lang w:val="en-US" w:eastAsia="zh-CN"/>
        </w:rPr>
        <w:t>临淄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52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52"/>
          <w:lang w:val="en-US" w:eastAsia="zh-CN"/>
        </w:rPr>
        <w:t>2024</w:t>
      </w:r>
      <w:r>
        <w:rPr>
          <w:rFonts w:ascii="Times New Roman" w:hAnsi="Times New Roman" w:cs="Times New Roman" w:eastAsia="方正小标宋简体;方正舒体"/>
          <w:sz w:val="44"/>
          <w:szCs w:val="52"/>
          <w:lang w:val="en-US" w:eastAsia="zh-CN"/>
        </w:rPr>
        <w:t>年法治政府建设年度报告</w:t>
      </w:r>
    </w:p>
    <w:p>
      <w:pPr>
        <w:pStyle w:val="Default"/>
        <w:rPr>
          <w:rFonts w:ascii="Times New Roman" w:hAnsi="Times New Roman" w:eastAsia="方正小标宋简体;方正舒体" w:cs="Times New Roman"/>
          <w:sz w:val="44"/>
          <w:szCs w:val="52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根据工作安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现将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度法治政府建设情况报告如下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" w:bidi="ar-SA"/>
        </w:rPr>
        <w:t>党政主要负责人履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推进法治建设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" w:bidi="ar-SA"/>
        </w:rPr>
        <w:t>第一责任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人职责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落实“谁执法谁普法”责任制，认真落实《淄博市发展改革系统开展法治宣传教育的第八个五年规划（</w:t>
      </w:r>
      <w:r>
        <w:rPr>
          <w:rFonts w:eastAsia="仿宋" w:cs="仿宋" w:ascii="仿宋" w:hAnsi="仿宋"/>
          <w:sz w:val="32"/>
          <w:szCs w:val="32"/>
          <w:lang w:eastAsia="zh-CN"/>
        </w:rPr>
        <w:t>2021-2025</w:t>
      </w:r>
      <w:r>
        <w:rPr>
          <w:rFonts w:ascii="仿宋" w:hAnsi="仿宋" w:cs="仿宋" w:eastAsia="仿宋"/>
          <w:sz w:val="32"/>
          <w:szCs w:val="32"/>
          <w:lang w:eastAsia="zh-CN"/>
        </w:rPr>
        <w:t>年）》，制定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度部门普法责任清单和普法计划。严格执行重大行政决策法定程序，聘用法律顾问，对规范性文件，进行合法性审查，全面推进政务公开，今年办理政府信息公开申请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严格落实执法检查计划备案制、执法检查结果备案制“双备案”机制，全力推行“先登记、告知，后开展执法”的执法模式，杜绝了重复执法、交叉执法、随意处罚的问题。全面贯彻国家及省市安全生产工作部署，积极开展油气管道保护、电力、粮食领域安全执法监察，检查企业</w:t>
      </w:r>
      <w:r>
        <w:rPr>
          <w:rFonts w:eastAsia="仿宋" w:cs="仿宋" w:ascii="仿宋" w:hAnsi="仿宋"/>
          <w:sz w:val="32"/>
          <w:szCs w:val="32"/>
          <w:lang w:eastAsia="zh-CN"/>
        </w:rPr>
        <w:t>64</w:t>
      </w:r>
      <w:r>
        <w:rPr>
          <w:rFonts w:ascii="仿宋" w:hAnsi="仿宋" w:cs="仿宋" w:eastAsia="仿宋"/>
          <w:sz w:val="32"/>
          <w:szCs w:val="32"/>
          <w:lang w:eastAsia="zh-CN"/>
        </w:rPr>
        <w:t>家次，查处问题隐患</w:t>
      </w:r>
      <w:r>
        <w:rPr>
          <w:rFonts w:eastAsia="仿宋" w:cs="仿宋" w:ascii="仿宋" w:hAnsi="仿宋"/>
          <w:sz w:val="32"/>
          <w:szCs w:val="32"/>
          <w:lang w:eastAsia="zh-CN"/>
        </w:rPr>
        <w:t>555</w:t>
      </w:r>
      <w:r>
        <w:rPr>
          <w:rFonts w:ascii="仿宋" w:hAnsi="仿宋" w:cs="仿宋" w:eastAsia="仿宋"/>
          <w:sz w:val="32"/>
          <w:szCs w:val="32"/>
          <w:lang w:eastAsia="zh-CN"/>
        </w:rPr>
        <w:t>条，全区能源行业安全生产形势平稳向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在国家宪法宣传月、民法典宣传月、节能宣传周、世界粮食日和全国粮食安全宣传周等期间，通过集中进企业、进社区等志愿者服务活动，向企业、广大群众开展法律宣传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推进法治政府建设的主要举措和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深入学习贯彻习近平法治思想，贯彻落实习近平总书记关于法治建设的重要指示精神情况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把学习宣传习近平法治思想作为普法宣传的首要政治任务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自觉履行推进法治建设第一责任人职责，引导广大干部职工深刻领会习近平法治思想的重大意义、核心要义、精神实质、丰富内涵、实践要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度内组织班子成员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第一议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学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次，党组理论学习中心组集体学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次，专题辅导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贯彻落实有关党内法规情况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认真学习公务员法、国家安全法、保密法以及价格、粮食等履职尽责所必备的法规条例，把法治建设与业务工作同部署、同推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高自觉运用法治思维、法治方式谋划开展工作的能力。今年以来开展会前说纪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次，集体学习《中国共产党纪律处分条例》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次，围绕党纪学习教育开展专题研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次，学习违法违纪典型案例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）对法治建设重要工作亲自部署、重大问题亲自过问、重点环节亲自协调、重要任务亲自督办情况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重一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制度，凡涉及党建、人事、财务等重大问题都要召开党组会进行集体研究决定。重大发展战略稳步实施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印发《临淄区推动黄河流域生态保护和高质量发展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工作要点》并每月调度进展情况；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市黄河战略重点项目全年上报完成投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.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亿元，项目进展基本符合预期。企地协同发展项目进展顺利，齐鲁石化鲁油鲁炼转型升级项目环评报告评审会已召开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聚丙烯项目挤压造粒厂房结构正在施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三、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学习领会习近平法治思想不够深入。在吃透基本精神、把握核心要义上有差距；在日常法治学习中，存在学习形式单一的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依法行政的基础能力建设还需提高。行政执法人员不足，工作人员普遍不具备公务执法身份，多为事业编制人员，还需及时补充执法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法治建设与实际工作结合不够紧密。运用法治思维、法治方式解决实际问题、推动具体工作上还有差距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年推进法治政府建设的主要计划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持续深入学习贯彻习近平法治思想。把习近平法治思想贯彻落实到发改工作的各方面和全过程，持续加强法治机关建设，全面提升发改工作法治化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着力提升依法行政能力水平。按要求落实公平竞争审查，对规范性文件、重大决策等严格把关，充实执法人员队伍，加强业务培训，打造高素质执法队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三）加大法治工作与业务工作结合力度。进一步深化学习习近平法治思想，把法治建设与业务工作作为单位建设的重要内容，用理论指导各项工作的开展。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24:02Z</dcterms:created>
  <dc:creator>dell</dc:creator>
  <dc:description/>
  <dc:language>en-US</dc:language>
  <cp:lastModifiedBy>王宝玲</cp:lastModifiedBy>
  <dcterms:modified xsi:type="dcterms:W3CDTF">2025-01-07T00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FC22076FF4C7A90C9316C9378C6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