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linzi.gov.cn/module/web/survey/que_survey_htmlform.jsp?formid=65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zi.gov.cn/module/web/survey/que_survey_htmlform.jsp?form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❤陈圆圆❤</cp:lastModifiedBy>
  <dcterms:modified xsi:type="dcterms:W3CDTF">2021-12-15T06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B4EE0F58C4E03821E4830C8336E73</vt:lpwstr>
  </property>
  <property fmtid="{D5CDD505-2E9C-101B-9397-08002B2CF9AE}" pid="3" name="KSOProductBuildVer">
    <vt:lpwstr>2052-11.1.0.11194</vt:lpwstr>
  </property>
</Properties>
</file>