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</w:tabs>
        <w:spacing w:lineRule="exact" w:line="560"/>
        <w:ind w:righ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575" w:leader="none"/>
        </w:tabs>
        <w:spacing w:lineRule="exact" w:line="560"/>
        <w:ind w:righ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  <w:lang w:eastAsia="zh-CN"/>
        </w:rPr>
        <w:t>淄博市公安局临淄分局</w:t>
      </w:r>
      <w:r>
        <w:rPr>
          <w:rFonts w:eastAsia="方正小标宋简体;Arial Unicode MS"/>
          <w:sz w:val="44"/>
          <w:szCs w:val="44"/>
        </w:rPr>
        <w:t>政府信息公开申请处理流程图</w:t>
      </w:r>
    </w:p>
    <w:p>
      <w:pPr>
        <w:pStyle w:val="Normal"/>
        <w:tabs>
          <w:tab w:val="clear" w:pos="420"/>
          <w:tab w:val="left" w:pos="1575" w:leader="none"/>
        </w:tabs>
        <w:spacing w:lineRule="exact" w:line="560"/>
        <w:ind w:right="480" w:hanging="0"/>
        <w:rPr>
          <w:rFonts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217170</wp:posOffset>
                </wp:positionV>
                <wp:extent cx="6628130" cy="7230745"/>
                <wp:effectExtent l="5080" t="5080" r="4699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230600"/>
                          <a:chOff x="0" y="0"/>
                          <a:chExt cx="6627960" cy="7230600"/>
                        </a:xfrm>
                      </wpg:grpSpPr>
                      <wpg:grpSp>
                        <wpg:cNvGrpSpPr/>
                        <wpg:grpSpPr>
                          <a:xfrm>
                            <a:off x="0" y="2421720"/>
                            <a:ext cx="6627960" cy="298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23760"/>
                              <a:ext cx="89928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1728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94720"/>
                            <a:ext cx="479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21720"/>
                            <a:ext cx="719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5640"/>
                            <a:ext cx="22784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市公安局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6760"/>
                            <a:ext cx="72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25640"/>
                            <a:ext cx="4617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2516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94440"/>
                            <a:ext cx="13676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94440"/>
                            <a:ext cx="16790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94440"/>
                            <a:ext cx="215208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24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2488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554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119040"/>
                            <a:ext cx="8006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119040"/>
                            <a:ext cx="8006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119040"/>
                            <a:ext cx="8006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21200"/>
                            <a:ext cx="8006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21200"/>
                            <a:ext cx="8006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361872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815640"/>
                            <a:ext cx="80064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815640"/>
                            <a:ext cx="80064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61692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815640"/>
                            <a:ext cx="80064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817800"/>
                            <a:ext cx="80064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61692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91508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815640"/>
                            <a:ext cx="80064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2292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412600"/>
                            <a:ext cx="263772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110640"/>
                            <a:ext cx="1078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106680"/>
                            <a:ext cx="11988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119040"/>
                            <a:ext cx="8006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815640"/>
                            <a:ext cx="80064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748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110640"/>
                            <a:ext cx="174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262116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2116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2032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20320"/>
                            <a:ext cx="648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2032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61692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61692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4248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70320"/>
                            <a:ext cx="12553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7988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60600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60600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7988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119040"/>
                            <a:ext cx="8006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815640"/>
                            <a:ext cx="80064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514600"/>
                            <a:ext cx="2158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61360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2032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2116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91192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22920"/>
                            <a:ext cx="0" cy="9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91508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412600"/>
                            <a:ext cx="16790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91508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7480"/>
                            <a:ext cx="0" cy="43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2292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91192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0144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491436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3816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61872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61872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9640"/>
                            <a:ext cx="72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61504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928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928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2128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43.4pt;margin-top:17.1pt;width:521.9pt;height:569.35pt" coordorigin="-868,342" coordsize="10438,11387">
                <v:group id="shape_0" alt="组合 4" style="position:absolute;left:-868;top:4156;width:10438;height:470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54;top:8445;width:1415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868,4156" to="9328,4156" ID="直线 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868,8435" to="9328,8440" ID="直线 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901;top:2696;width:754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4156;width:113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63;top:342;width:197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4;top:965;width:3587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市公安局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9,762" to="4609,960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0;top:1957;width:727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2,2429" to="2342,2585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01;top:2853;width:2153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2;top:2853;width:2643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2;top:2853;width:3388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,2586" to="4229,2586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1,2586" to="4231,2852" ID="直线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6,3264" to="5551,3264" ID="直线 2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3;top:5254;width:1260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7;top:5254;width:1260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9;top:5254;width:1260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;top:5257;width:1260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3;top:5257;width:1260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,6041" to="76,6354" ID="直线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3;top:6351;width:1260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7;top:6351;width:1260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75,6038" to="6875,6351" ID="直线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9;top:6351;width:1260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;top:6354;width:1260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97,6038" to="8197,6351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1,8082" to="4231,8866" ID="直线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73;top:6351;width:1260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,3685" to="642,3951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4;top:8866;width:4153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3;top:9965;width:169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5;top:9959;width:1887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5;top:5254;width:1260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5;top:6351;width:1260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79,1330" to="2782,1330" ID="直线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3;top:9965;width:2753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,4470" to="76,5254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8,4470" to="1398,5254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3,4941" to="5553,5254" ID="直线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5,4941" to="6884,5260" ID="直线 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7,4941" to="8197,5254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1,6038" to="4231,6351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3,6038" to="5553,6351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3,10330" to="6970,10330" ID="直线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18;top:11319;width:197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20,11019" to="8007,11019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0,10745" to="2720,11017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8,10745" to="8008,11017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6,11019" to="5506,11332" ID="直线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91;top:5254;width:1260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91;top:6351;width:1260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2;top:4302;width:339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1,4458" to="5552,4458" ID="直线 59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31,4941" to="8196,4941" ID="直线 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41,4470" to="2741,5254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6,9652" to="4986,9965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1,3685" to="4231,5254" ID="直线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7,8082" to="8197,8866" ID="直线 6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8;top:8866;width:2643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53,8082" to="5553,8866" ID="直线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79,1330" to="-679,8237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3685" to="7253,3951" ID="直线 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20,9652" to="2720,9965" ID="直线 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79,8239" to="75,8239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8081" to="76,8237" ID="直线 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31,4654" to="5552,4654" ID="直线 72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98,6041" to="1398,6354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1,6041" to="2741,6354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9,1759" to="4609,1957" ID="直线 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,4460" to="4229,4460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,3953" to="4229,3953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1,3953" to="7251,3953" ID="直线 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2,2580" to="642,2846" ID="直线 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</w:tabs>
        <w:spacing w:lineRule="exact" w:line="560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3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03:00Z</dcterms:created>
  <dc:creator>微软用户</dc:creator>
  <dc:description/>
  <dc:language>en-US</dc:language>
  <cp:lastModifiedBy>窝头</cp:lastModifiedBy>
  <cp:lastPrinted>2010-04-14T08:18:00Z</cp:lastPrinted>
  <dcterms:modified xsi:type="dcterms:W3CDTF">2021-04-15T07:28:55Z</dcterms:modified>
  <cp:revision>22</cp:revision>
  <dc:subject/>
  <dc:title>淄博市公安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0EB3493054CB38CDADD2731376FDB</vt:lpwstr>
  </property>
  <property fmtid="{D5CDD505-2E9C-101B-9397-08002B2CF9AE}" pid="3" name="KSOProductBuildVer">
    <vt:lpwstr>2052-11.1.0.10463</vt:lpwstr>
  </property>
</Properties>
</file>