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淄博市公安局临淄分局办理行政案件程序流程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8376920</wp:posOffset>
                </wp:positionV>
                <wp:extent cx="5080" cy="190500"/>
                <wp:effectExtent l="36195" t="0" r="35560" b="635"/>
                <wp:wrapNone/>
                <wp:docPr id="1" name="箭头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659.6pt" to="415.8pt,674.55pt" ID="箭头 46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8816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816400"/>
                          <a:chOff x="0" y="0"/>
                          <a:chExt cx="6172200" cy="881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8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97360"/>
                            <a:ext cx="56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扭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0"/>
                            <a:ext cx="570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控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56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57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9536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3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97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公安机关职责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93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公安机关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97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9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9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86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本公安机关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585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882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981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76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84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68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9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明执法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7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权利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7844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条件的，终止案件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7944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、勘检、检查、鉴定、检测、抽样取证、扣押、登记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1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清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486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7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6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368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65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2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605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665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65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62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2502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5388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履行的每日加处罚款的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358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58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3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可以调解案件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169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169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4061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556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调解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50522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调解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85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4671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、陈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辩、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76416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566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7641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3566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4556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9625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655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754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655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45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05224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履行调解协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475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754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7548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754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0522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诉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85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1512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涉案财物作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5448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8446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缴、追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646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7456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456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54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54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7266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3303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罚款、财物上缴国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9343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2409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机关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06152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43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3399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民法院判决、裁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537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7359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服复议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6636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35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537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7033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54724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23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627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24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8123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卷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13232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履行罚款处罚决定的，每日加处罚款的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6735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735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8024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7528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5286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22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14160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618400"/>
                            <a:ext cx="58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643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5286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546880"/>
                            <a:ext cx="72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51904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6240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6240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537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1323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643896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84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5745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6835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231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735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7359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8222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7429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65379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6537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57880"/>
                            <a:ext cx="720" cy="30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部门移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9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中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575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75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547240"/>
                            <a:ext cx="0" cy="31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7174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246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2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94.2pt" coordorigin="0,0" coordsize="9720,13884">
                <v:rect id="shape_0" stroked="f" o:allowincell="f" style="position:absolute;left:0;top:0;width:9719;height:13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68;width:8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扭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559;width:89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控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16;width:8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92;width:8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80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56" to="143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80" to="125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72" to="143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6" to="126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92" to="287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68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公安机关职责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9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公安机关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92" to="449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80" to="450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80" to="503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04" to="503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46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09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780" to="791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404" to="791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18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本公安机关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248" to="34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40" to="59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340" to="594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249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964" to="594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12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90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588" to="594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65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30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3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明执法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6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588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条件的，终止案件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432;width:21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、勘检、检查、鉴定、检测、抽样取证、扣押、登记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68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清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368" to="59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340" to="197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90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120" to="90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900" to="90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36" to="90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616" to="2699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30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2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772" to="144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240" to="2339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55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772" to="126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772" to="108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240" to="1079,6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240" to="360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268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644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履行的每日加处罚款的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864" to="2519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864" to="252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5304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可以调解案件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992" to="8819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992" to="882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639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6084" to="882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717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调解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6864" to="882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795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调解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7644" to="900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546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、陈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辩、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5148" to="594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5928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5616" to="7379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616" to="738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928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616" to="5399,56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616" to="486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717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240" to="594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332" to="4860,74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488" to="5579,7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332" to="7379,73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020" to="7380,73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956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履行调解协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7488" to="8099,74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488" to="792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488" to="7200,9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488" to="7199,74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795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诉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644" to="594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11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涉案财物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8580" to="5219,8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20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缴、追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892" to="414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9048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048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8736" to="6660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736" to="5400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216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154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罚款、财物上缴国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92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82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机关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396" to="3240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140" to="5039,10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9984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民法院判决、裁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0296" to="7379,10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060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服复议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0452" to="6660,107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64" to="6659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296" to="3960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076" to="7199,110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736" to="5940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88" to="5940,11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012" to="5940,1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636" to="5940,12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279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1232;width:17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履行罚款处罚决定的，每日加处罚款的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0608" to="7200,110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608" to="7379,10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126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1856" to="7019,11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1856" to="7020,12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2948" to="7739,12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672" to="360,13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3572" to="9539,13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0140" to="9539,10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1856" to="4679,11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735" to="2340,1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3416" to="9359,1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828" to="7200,102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828" to="7199,9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296" to="3060,1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1232" to="5219,11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0140" to="9540,135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204" to="7919,9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048" to="7920,9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0764" to="8100,112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388" to="7199,1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0608" to="9179,10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0608" to="9180,12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2948" to="9179,12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700" to="7199,11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0296" to="9360,134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0296" to="9359,10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020" to="1440,11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部门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248" to="125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中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56" to="287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056" to="5399,4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056" to="7559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8736" to="9720,13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3728" to="9719,13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480" to="5040,13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480" to="5399,12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9055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报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3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报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07:00Z</dcterms:created>
  <dc:creator>赵薪铨</dc:creator>
  <dc:description/>
  <dc:language>en-US</dc:language>
  <cp:lastModifiedBy>fg</cp:lastModifiedBy>
  <dcterms:modified xsi:type="dcterms:W3CDTF">2020-12-15T08:09:23Z</dcterms:modified>
  <cp:revision>85</cp:revision>
  <dc:subject/>
  <dc:title>淄博市公安局临淄分局行政执法流程简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