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临淄区</w:t>
      </w:r>
      <w:r>
        <w:rPr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"/>
        <w:gridCol w:w="1587"/>
        <w:gridCol w:w="1461"/>
        <w:gridCol w:w="1479"/>
        <w:gridCol w:w="2410"/>
      </w:tblGrid>
      <w:tr>
        <w:trPr>
          <w:trHeight w:val="45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息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或者其他组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机构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电话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名或者盖章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时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的用途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申请减免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息的指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提供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6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仅限公民申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可多选）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自行领取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微软用户</dc:creator>
  <dc:description/>
  <dc:language>en-US</dc:language>
  <cp:lastModifiedBy>Administrator</cp:lastModifiedBy>
  <cp:lastPrinted>2010-04-14T08:18:00Z</cp:lastPrinted>
  <dcterms:modified xsi:type="dcterms:W3CDTF">2025-04-16T06:08:48Z</dcterms:modified>
  <cp:revision>22</cp:revision>
  <dc:subject/>
  <dc:title>淄博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BFC9BABB4E92B6A3B45A9268FC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kZTc3YWJhOTQxNGM2ZjM4ZTk3ZjU3OTZjY2Y1N2EifQ==</vt:lpwstr>
  </property>
</Properties>
</file>