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628"/>
        <w:gridCol w:w="658"/>
        <w:gridCol w:w="1402"/>
        <w:gridCol w:w="2091"/>
        <w:gridCol w:w="979"/>
        <w:gridCol w:w="883"/>
        <w:gridCol w:w="3546"/>
        <w:gridCol w:w="746"/>
        <w:gridCol w:w="604"/>
        <w:gridCol w:w="694"/>
        <w:gridCol w:w="820"/>
        <w:gridCol w:w="612"/>
        <w:gridCol w:w="627"/>
      </w:tblGrid>
      <w:tr>
        <w:trPr>
          <w:trHeight w:val="783" w:hRule="atLeast"/>
        </w:trPr>
        <w:tc>
          <w:tcPr>
            <w:tcW w:w="146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  <w:lang w:bidi="ar"/>
              </w:rPr>
              <w:t>淄博市公安局临淄分局户籍管理领域基层政务公开标准目录</w:t>
            </w:r>
          </w:p>
        </w:tc>
      </w:tr>
      <w:tr>
        <w:trPr>
          <w:trHeight w:val="57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公开事项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内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要素）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依据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时限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主体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渠道和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对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方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层级</w:t>
            </w:r>
          </w:p>
        </w:tc>
      </w:tr>
      <w:tr>
        <w:trPr>
          <w:trHeight w:val="77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一级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事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二级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事项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全社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特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群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主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依申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县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乡级</w:t>
            </w:r>
          </w:p>
        </w:tc>
      </w:tr>
      <w:tr>
        <w:trPr>
          <w:trHeight w:val="26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户口登记条例》《中华人民共和国政府信息公开条例》《山东省公安厅关于进一步深化户籍管理“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+6”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综合服务模式的通知》（鲁公通〔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收养、入籍等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收养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户口登记条例》《中华人民共和国收养法》《中国公民收养子女登记办法》《中华人民共和国国籍法》《中华人民共和国政府信息公开条例》《山东省公安厅关于进一步深化户籍管理“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+6”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综合服务模式的通知》（鲁公通〔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注销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死亡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户口登记条例》《中华人民共和国政府信息公开条例》《山东省公安厅关于进一步深化户籍管理“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+6”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综合服务模式的通知》（鲁公通〔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服现役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户口登记条例》《中华人民共和国政府信息公开条例》《山东省公安厅关于进一步深化户籍管理“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+6”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综合服务模式的通知》（鲁公通〔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迁移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迁出、迁入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户口登记条例》《中华人民共和国政府信息公开条例》《山东省公安厅关于进一步深化户籍管理“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+6”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综合服务模式的通知》（鲁公通〔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户口登记项目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姓名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户口登记条例》《中华人民共和国政府信息公开条例》《山东省公安厅关于进一步深化户籍管理“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+6”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综合服务模式的通知》（鲁公通〔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户口登记项目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性别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公安部关于公民手术变性后变更户口登记性别项目有关问题的批复》《中华人民共和国政府信息公开条例》《山东省公安厅关于进一步深化户籍管理“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+6”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综合服务模式的通知》（鲁公通〔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民族成份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国公民民族成份登记管理办法》《中华人民共和国政府信息公开条例》《山东省公安厅关于进一步深化户籍管理“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+6”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综合服务模式的通知》（鲁公通〔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暂住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户口登记条例》《中华人民共和国政府信息公开条例》《山东省公安厅关于进一步深化户籍管理“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+6”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综合服务模式的通知》（鲁公通〔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）《山东省人民政府令》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《淄博市人民政府关于贯彻落实《山东省流动人口服务管理暂行办法》的实施意见》淄政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&lt;2017&gt;3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居住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居住证暂行条例》《中华人民共和国政府信息公开条例》《山东省公安厅关于进一步深化户籍管理“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+6”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综合服务模式的通知》（鲁公通〔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）《山东省人民政府令》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《淄博市人民政府关于贯彻落实《山东省流动人口服务管理暂行办法》的实施意见》淄政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&lt;2017&gt;3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居住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居住证暂行条例》《中华人民共和国政府信息公开条例》《山东省公安厅关于进一步深化户籍管理“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+6”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综合服务模式的通知》（鲁公通〔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）《山东省人民政府令》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《淄博市人民政府关于贯彻落实《山东省流动人口服务管理暂行办法》的实施意见》淄政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&lt;2017&gt;3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居住证签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居住证暂行条例》《中华人民共和国政府信息公开条例》《山东省公安厅关于进一步深化户籍管理“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+6”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综合服务模式的通知》（鲁公通〔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）《山东省人民政府令》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《淄博市人民政府关于贯彻落实《山东省流动人口服务管理暂行办法》的实施意见》淄政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&lt;2017&gt;3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港澳台居民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港澳台居民居住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港澳台居民居住证申领发放办法》《中华人民共和国政府信息公开条例》《山东省公安厅关于进一步深化户籍管理“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+6”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综合服务模式的通知》（鲁公通〔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1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港澳台居民居住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港澳台居民居住证申领发放办法》《中华人民共和国政府信息公开条例》《山东省公安厅关于进一步深化户籍管理“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+6”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综合服务模式的通知》（鲁公通〔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居民身份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居民身份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居民身份证法》《中华人民共和国政府信息公开条例》《山东省公安厅关于进一步深化户籍管理“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+6”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综合服务模式的通知》（鲁公通〔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居民身份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居民身份证法》《中华人民共和国政府信息公开条例》《山东省公安厅关于进一步深化户籍管理“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+6”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综合服务模式的通知》（鲁公通〔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临时居民身份证  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申领、换领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临时居民身份证管理办法》《中华人民共和国政府信息公开条例》《山东省公安厅关于进一步深化户籍管理“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+6”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综合服务模式的通知》（鲁公通〔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6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居民身份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异地申请换、补领居民身份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居民身份证法》《公安部关于印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关于建立居民身份证异地受理挂失申报和丢失招领制度的意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的通知》《中华人民共和国政府信息公开条例》《山东省公安厅关于进一步深化户籍管理“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+6”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综合服务模式的通知》（鲁公通〔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</w:tbl>
    <w:p>
      <w:pPr>
        <w:pStyle w:val="Style15"/>
        <w:shd w:fill="FFFFFF" w:val="clear"/>
        <w:spacing w:lineRule="exact" w:line="560" w:before="0" w:after="0"/>
        <w:ind w:right="1332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linesAndChars" w:linePitch="30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9.05pt;mso-wrap-distance-top:0pt;mso-wrap-distance-bottom:0pt;margin-top:0pt;mso-position-vertical-relative:text;margin-left:34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47:00Z</dcterms:created>
  <dc:creator>lj01_x1</dc:creator>
  <dc:description/>
  <dc:language>en-US</dc:language>
  <cp:lastModifiedBy>Administrator</cp:lastModifiedBy>
  <cp:lastPrinted>2019-05-17T14:40:00Z</cp:lastPrinted>
  <dcterms:modified xsi:type="dcterms:W3CDTF">2022-07-14T08:16:1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72C354E544419A337EEC7D434A5E2</vt:lpwstr>
  </property>
  <property fmtid="{D5CDD505-2E9C-101B-9397-08002B2CF9AE}" pid="3" name="KSOProductBuildVer">
    <vt:lpwstr>2052-11.8.2.9067</vt:lpwstr>
  </property>
</Properties>
</file>