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10"/>
          <w:szCs w:val="1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10"/>
          <w:szCs w:val="10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10"/>
          <w:szCs w:val="1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w w:val="55"/>
          <w:sz w:val="152"/>
          <w:szCs w:val="152"/>
        </w:rPr>
      </w:pPr>
      <w:r>
        <w:rPr>
          <w:rFonts w:ascii="方正小标宋简体" w:hAnsi="方正小标宋简体" w:eastAsia="方正小标宋简体"/>
          <w:color w:val="FF0000"/>
          <w:spacing w:val="20"/>
          <w:w w:val="60"/>
          <w:sz w:val="140"/>
          <w:szCs w:val="140"/>
        </w:rPr>
        <w:t>金山镇人民政府文件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w w:val="55"/>
          <w:sz w:val="152"/>
          <w:szCs w:val="152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黑体"/>
          <w:color w:val="FF0000"/>
          <w:w w:val="55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0000"/>
          <w:w w:val="5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政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146050</wp:posOffset>
                </wp:positionV>
                <wp:extent cx="5553075" cy="10160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1.5pt" to="460.75pt,12.25pt" ID="直线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eastAsia="宋体"/>
          <w:sz w:val="30"/>
          <w:lang w:val="en-US" w:eastAsia="zh-CN"/>
        </w:rPr>
      </w:pPr>
      <w:r>
        <w:rPr>
          <w:rFonts w:eastAsia="Times New Roman"/>
          <w:sz w:val="30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mallCap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mallCap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mallCaps/>
          <w:sz w:val="44"/>
          <w:szCs w:val="44"/>
        </w:rPr>
        <w:t>印发</w:t>
      </w:r>
      <w:r>
        <w:rPr>
          <w:rFonts w:ascii="Times New Roman" w:hAnsi="Times New Roman" w:cs="Times New Roman" w:eastAsia="方正小标宋简体"/>
          <w:bCs/>
          <w:smallCaps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bCs/>
          <w:smallCaps/>
          <w:sz w:val="44"/>
          <w:szCs w:val="44"/>
          <w:lang w:eastAsia="zh-CN"/>
        </w:rPr>
        <w:t>金山镇</w:t>
      </w:r>
      <w:r>
        <w:rPr>
          <w:rFonts w:ascii="Times New Roman" w:hAnsi="Times New Roman" w:cs="Times New Roman" w:eastAsia="方正小标宋简体"/>
          <w:bCs/>
          <w:smallCaps/>
          <w:sz w:val="44"/>
          <w:szCs w:val="44"/>
        </w:rPr>
        <w:t>城市社区工作管理办法（试行）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bCs/>
          <w:smallCaps/>
          <w:sz w:val="32"/>
          <w:szCs w:val="32"/>
        </w:rPr>
      </w:pPr>
      <w:r>
        <w:rPr>
          <w:rFonts w:eastAsia="仿宋_GB2312" w:cs="Times New Roman"/>
          <w:bCs/>
          <w:smallCap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各社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金山镇</w:t>
      </w:r>
      <w:r>
        <w:rPr>
          <w:rFonts w:eastAsia="仿宋_GB2312"/>
          <w:sz w:val="32"/>
          <w:szCs w:val="32"/>
        </w:rPr>
        <w:t>城市社区工作管理办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试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已经</w:t>
      </w:r>
      <w:r>
        <w:rPr>
          <w:rFonts w:eastAsia="仿宋_GB2312"/>
          <w:sz w:val="32"/>
          <w:szCs w:val="32"/>
          <w:lang w:eastAsia="zh-CN"/>
        </w:rPr>
        <w:t>镇党</w:t>
      </w:r>
      <w:r>
        <w:rPr>
          <w:rFonts w:eastAsia="仿宋_GB2312"/>
          <w:sz w:val="32"/>
          <w:szCs w:val="32"/>
        </w:rPr>
        <w:t>委、</w:t>
      </w:r>
      <w:r>
        <w:rPr>
          <w:rFonts w:eastAsia="仿宋_GB2312"/>
          <w:sz w:val="32"/>
          <w:szCs w:val="32"/>
          <w:lang w:eastAsia="zh-CN"/>
        </w:rPr>
        <w:t>政府</w:t>
      </w:r>
      <w:r>
        <w:rPr>
          <w:rFonts w:eastAsia="仿宋_GB2312"/>
          <w:sz w:val="32"/>
          <w:szCs w:val="32"/>
        </w:rPr>
        <w:t>研究同意，现印发给你们，请认真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金山镇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金山镇</w:t>
      </w:r>
      <w:r>
        <w:rPr>
          <w:rFonts w:eastAsia="方正小标宋简体"/>
          <w:sz w:val="44"/>
          <w:szCs w:val="44"/>
        </w:rPr>
        <w:t>城市社区工作管理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Style w:val="Appleconvertedspace"/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为加强社区建设，规范社区管理，发展基层民主，完善社区服务，促进社会和谐，根据</w:t>
      </w:r>
      <w:r>
        <w:rPr>
          <w:rFonts w:eastAsia="仿宋_GB2312"/>
          <w:sz w:val="32"/>
          <w:szCs w:val="32"/>
          <w:lang w:eastAsia="zh-CN"/>
        </w:rPr>
        <w:t>省、市、区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eastAsia="zh-CN"/>
        </w:rPr>
        <w:t>相</w:t>
      </w:r>
      <w:r>
        <w:rPr>
          <w:rFonts w:eastAsia="仿宋_GB2312"/>
          <w:sz w:val="32"/>
          <w:szCs w:val="32"/>
        </w:rPr>
        <w:t>关文件精神，结合</w:t>
      </w:r>
      <w:r>
        <w:rPr>
          <w:rFonts w:eastAsia="仿宋_GB2312"/>
          <w:sz w:val="32"/>
          <w:szCs w:val="32"/>
          <w:lang w:eastAsia="zh-CN"/>
        </w:rPr>
        <w:t>我镇</w:t>
      </w:r>
      <w:r>
        <w:rPr>
          <w:rFonts w:eastAsia="仿宋_GB2312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办法所称的社区是街道纯城市社区（非整建制村改居社区）。本办法所指社区工作人员是指在城市社区党组织、居委会专职从事社区管理和服务的社区工作人员，包括社区“两委”成员和社区专职工作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Style w:val="Appleconvertedspace"/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以习近平新时代中国特色社会主义思想为指导，以实现好、维护好、发展好居民群众在社区的共同利益为出发点和落脚点，创新社区管理体制和运行机制，健全社区公共服务体系，完善社区公共服务设施，增强社区民主自治功能，促进社区和谐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加强领导，形成合力。发挥社区党组织领导和居委会主导作用，发挥居民群众的主体作用，调动驻社区单位和各类组织的积极性，形成社区建设的整体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以人为本，服务群众。以社区群众的需求为导向，以社区群众的参与为动力，以社区群众的拥护为准则，不断完善社区管理方法，不断创新社区服务方式，为社区居民提供精准化、精细化服务，使社区群众在社区建设中得实惠，让社区成员共享社区发展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分类指导，循序渐进。根据社区的不同特点，有针对性地开展工作。既要着眼长远、整体推进，又要立足当前、稳步实施，促进社区建设全面、协调和可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社区组织包括社区党组织、社区自治组织及社区各类社会组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社区党组织是党在社区的基层组织，是党在社区全部工作和战斗力的基础，是社区各类组织和各项工作的领导核心。其主要职责是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宣传和执行党的路线方针政策，宣传和执行党中央、上级党组织和本组织的决议，团结、组织干部群众努力完成社区各项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讨论决定本社区建设、管理和服务中的重要问题和重大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领导社区居民自治组织，支持和保证其依法充分行使职权，完善公开办事制度，推进社区居民自治；领导社区各类社区服务组织开展社区服务工作，创新社区服务机制，提高社区服务水平；领导社区群众组织，支持和保证其依照各自的章程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联系群众、服务群众、宣传群众、教育群众，反映群众的意见和要求，化解社会矛盾，维护社会稳定，把工作重点放到凝聚群众力量参与和谐社区建设、共同创造幸福生活上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加强社区党建协调工作，指导社区“两新”组织党组织开展党建工作；结合“双报到”活动，组织、协调驻区单位党组织开展党建联盟工作，促进资源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加强社区党组织自身建设，做好社区党员的教育管理和发展党员工作，每年组织两次党员党性体检；与有关部门搞好社区流动党员的教育、管理和服务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认真办理</w:t>
      </w:r>
      <w:r>
        <w:rPr>
          <w:rFonts w:eastAsia="仿宋_GB2312"/>
          <w:sz w:val="32"/>
          <w:szCs w:val="32"/>
          <w:lang w:eastAsia="zh-CN"/>
        </w:rPr>
        <w:t>镇党委、政府</w:t>
      </w:r>
      <w:r>
        <w:rPr>
          <w:rFonts w:eastAsia="仿宋_GB2312"/>
          <w:sz w:val="32"/>
          <w:szCs w:val="32"/>
        </w:rPr>
        <w:t>交办的其他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社区居委会是社区居民自我管理、自我服务、自我教育、自我监督的基层群众性自治组织，由本居住地区居民依法选举产生。其主要职责是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宣传宪法、法律、法规和国家的政策，维护居民的合法权益，在社区党组织领导下依法实行民主选举、民主决策、民主管理和民主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召集和主持社区居民会议，定期向社区居民会议报告工作，执行社区居民会议的决定，完成社区居民会议提出的各项任务，教育、引导居民遵守社区居民会议的决定、《居民自治章程》和《居民公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依托社区党群服务中心办理本社区居民的公共事务和公益事业，开展多种形式的社区便民利民服务活动；参与协调处理涉及社区成员利益的重大事项，开展共驻共建，整合社区资源，管理和维护本社区居委会财产，经社区居民会议或居民代表会议讨论同意，筹集本社区公益事业资金，定期公开收支账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组织开展社区教育、文化、科普和体育等多种形式的新时代文明实践活动，教育居民争做文明市民、创建文明社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指导、监督业主大会、业主委员会和物业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调解民间纠纷，协助维护社会治安，及时了解社情民意，向政府或其派出机构反映居民的意见、要求和提出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参与对本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相关工作的监督评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结合本社区实际，完成其他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居委会可下设若干居民小组。居民小组在社区居委会的领导下，协助做好本区域范围内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人员设置</w:t>
      </w:r>
      <w:r>
        <w:rPr>
          <w:rFonts w:eastAsia="黑体"/>
          <w:sz w:val="32"/>
          <w:szCs w:val="32"/>
          <w:lang w:eastAsia="zh-CN"/>
        </w:rPr>
        <w:t>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在综合考虑社区人口规模、管理幅度、居民构成及特定人群服务对象等因素的基础上，原则上按照每</w:t>
      </w:r>
      <w:r>
        <w:rPr>
          <w:rFonts w:eastAsia="仿宋_GB2312"/>
          <w:sz w:val="32"/>
          <w:szCs w:val="32"/>
        </w:rPr>
        <w:t>300—400</w:t>
      </w:r>
      <w:r>
        <w:rPr>
          <w:rFonts w:eastAsia="仿宋_GB2312"/>
          <w:sz w:val="32"/>
          <w:szCs w:val="32"/>
        </w:rPr>
        <w:t>户居民配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的标准核定工作人员数量，每个社区的工作人员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第十一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社区人员管理参照金山镇机关人员管理制度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人员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十</w:t>
      </w:r>
      <w:r>
        <w:rPr>
          <w:rFonts w:eastAsia="楷体_GB2312"/>
          <w:sz w:val="32"/>
          <w:szCs w:val="32"/>
          <w:lang w:eastAsia="zh-CN"/>
        </w:rPr>
        <w:t>二</w:t>
      </w:r>
      <w:r>
        <w:rPr>
          <w:rFonts w:eastAsia="楷体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社区工作人员的基本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贯彻执行党的路线、方针、政策和国家法律、法规，教育和引导居民遵纪守法，自觉履行依法应尽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抓好社区党建工作。执行党组织的决定、决议和社区居民会议或居民代表会议的决定、意见，办理本社区居民的公共事务，发展公益事业，维护居民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组织、协调驻社区单位开展各具特色的党建联盟共建活动，团结带领社区居民参加“</w:t>
      </w:r>
      <w:r>
        <w:rPr>
          <w:rFonts w:eastAsia="仿宋_GB2312"/>
          <w:sz w:val="32"/>
          <w:szCs w:val="32"/>
          <w:lang w:eastAsia="zh-CN"/>
        </w:rPr>
        <w:t>蒲公英</w:t>
      </w:r>
      <w:r>
        <w:rPr>
          <w:rFonts w:eastAsia="仿宋_GB2312"/>
          <w:sz w:val="32"/>
          <w:szCs w:val="32"/>
        </w:rPr>
        <w:t>”等志愿服务活动，积极开展精神文明实践创建活动，努力建设“居民自治、管理有序、服务完善、治安良好、环境优美、文明祥和”的新型社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组织开展社区协商工作，认真听取并积极反映社区居民的意见和建议，对居民的</w:t>
      </w:r>
      <w:r>
        <w:rPr>
          <w:rFonts w:eastAsia="仿宋_GB2312"/>
          <w:sz w:val="32"/>
          <w:szCs w:val="32"/>
          <w:lang w:val="en-US" w:eastAsia="zh-CN"/>
        </w:rPr>
        <w:t>12345</w:t>
      </w:r>
      <w:r>
        <w:rPr>
          <w:rFonts w:eastAsia="仿宋_GB2312"/>
          <w:sz w:val="32"/>
          <w:szCs w:val="32"/>
        </w:rPr>
        <w:t>民生热线反映的问题要积极处理，争取过程和结果“双满意”。积极做好社区居民的思想疏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全面做好辖区网格化信息统计工作，及时采集变更，保持数据最新。协助做好与社区居民利益有关的综治维稳、社会治安、社区矫正、公共卫生、安全环保、优抚救济、社区教育、劳动就业、社会保障、社会救助、文化体育、消费维权、慈善事业、扶贫济困、禁毒戒毒、安置帮教以及老年人、残疾人、未成年人、流动人口权益保障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接受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、社区党组织和居委会的管理和监督，服从</w:t>
      </w:r>
      <w:r>
        <w:rPr>
          <w:rFonts w:eastAsia="仿宋_GB2312"/>
          <w:sz w:val="32"/>
          <w:szCs w:val="32"/>
          <w:lang w:eastAsia="zh-CN"/>
        </w:rPr>
        <w:t>镇政府</w:t>
      </w:r>
      <w:r>
        <w:rPr>
          <w:rFonts w:eastAsia="仿宋_GB2312"/>
          <w:sz w:val="32"/>
          <w:szCs w:val="32"/>
        </w:rPr>
        <w:t>的工作调动与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运行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社区经费来源。社区经费来源是指省、市、区、镇各级政府配套，拨付用于保障社区正常开展服务所需的专项资金，包括党建经费和办公经费两部分，按照上级有关规定拨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3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社区经费管理制度。社区经费按照区级财政要求，实行区、镇、社区三级联管审核报账制度。日常公用经费支出必须经社区居委会集体讨论决定。不得以单位和个人名义擅自开设银行账户，严禁私设“小金库”。社区经费支出实行逐级审核报批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金山镇各村居资金管理办法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  <w:lang w:eastAsia="zh-CN"/>
        </w:rPr>
        <w:t>十五</w:t>
      </w:r>
      <w:r>
        <w:rPr>
          <w:rFonts w:eastAsia="楷体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社区工作人员待遇按照《临淄区社区专职工作者管理办法（试行）》（临民字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27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第</w:t>
      </w:r>
      <w:r>
        <w:rPr>
          <w:rFonts w:eastAsia="楷体_GB2312"/>
          <w:kern w:val="0"/>
          <w:sz w:val="32"/>
          <w:szCs w:val="32"/>
          <w:lang w:eastAsia="zh-CN"/>
        </w:rPr>
        <w:t>十八</w:t>
      </w:r>
      <w:r>
        <w:rPr>
          <w:rFonts w:eastAsia="楷体_GB2312"/>
          <w:kern w:val="0"/>
          <w:sz w:val="32"/>
          <w:szCs w:val="32"/>
        </w:rPr>
        <w:t>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社区工作人员离任，财务、档案、印章等移交工作，由</w:t>
      </w:r>
      <w:r>
        <w:rPr>
          <w:rFonts w:eastAsia="仿宋_GB2312"/>
          <w:kern w:val="0"/>
          <w:sz w:val="32"/>
          <w:szCs w:val="32"/>
          <w:lang w:eastAsia="zh-CN"/>
        </w:rPr>
        <w:t>镇纪委</w:t>
      </w:r>
      <w:r>
        <w:rPr>
          <w:rFonts w:eastAsia="仿宋_GB2312"/>
          <w:kern w:val="0"/>
          <w:sz w:val="32"/>
          <w:szCs w:val="32"/>
        </w:rPr>
        <w:t>、党政办负责监督。对无故拖延移交的，给予批评教育。逾期拒不移交、涂改、损毁、丢失档案和印章的，扣除离任当年绩效奖金；情节严重的，给予党纪处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十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附  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三十</w:t>
      </w:r>
      <w:r>
        <w:rPr>
          <w:rFonts w:eastAsia="楷体_GB2312"/>
          <w:sz w:val="32"/>
          <w:szCs w:val="32"/>
          <w:lang w:eastAsia="zh-CN"/>
        </w:rPr>
        <w:t>一</w:t>
      </w:r>
      <w:r>
        <w:rPr>
          <w:rFonts w:eastAsia="楷体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办法由</w:t>
      </w:r>
      <w:r>
        <w:rPr>
          <w:rFonts w:eastAsia="仿宋_GB2312"/>
          <w:sz w:val="32"/>
          <w:szCs w:val="32"/>
          <w:lang w:eastAsia="zh-CN"/>
        </w:rPr>
        <w:t>镇党委、政府</w:t>
      </w:r>
      <w:r>
        <w:rPr>
          <w:rFonts w:eastAsia="仿宋_GB2312"/>
          <w:sz w:val="32"/>
          <w:szCs w:val="32"/>
        </w:rPr>
        <w:t>负责解释。</w:t>
      </w: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  <w:tab w:val="left" w:pos="18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三十</w:t>
      </w:r>
      <w:r>
        <w:rPr>
          <w:rFonts w:eastAsia="楷体_GB2312"/>
          <w:sz w:val="32"/>
          <w:szCs w:val="32"/>
          <w:lang w:eastAsia="zh-CN"/>
        </w:rPr>
        <w:t>二</w:t>
      </w:r>
      <w:r>
        <w:rPr>
          <w:rFonts w:eastAsia="楷体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办法自发布之日起实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  <w:tab w:val="left" w:pos="18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</w:rPr>
        <w:t>第三十</w:t>
      </w:r>
      <w:r>
        <w:rPr>
          <w:rFonts w:eastAsia="楷体_GB2312"/>
          <w:sz w:val="32"/>
          <w:szCs w:val="32"/>
          <w:lang w:eastAsia="zh-CN"/>
        </w:rPr>
        <w:t>三</w:t>
      </w:r>
      <w:r>
        <w:rPr>
          <w:rFonts w:eastAsia="楷体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办法施行后，如上级另有规定的，按照新规定执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  <w:tab w:val="left" w:pos="18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794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正文文本缩进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Cs w:val="21"/>
    </w:rPr>
  </w:style>
  <w:style w:type="paragraph" w:styleId="P0">
    <w:name w:val="p0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1:00Z</dcterms:created>
  <dc:creator>微软用户</dc:creator>
  <dc:description/>
  <dc:language>en-US</dc:language>
  <cp:lastModifiedBy>Lenovo</cp:lastModifiedBy>
  <cp:lastPrinted>2020-01-06T10:37:00Z</cp:lastPrinted>
  <dcterms:modified xsi:type="dcterms:W3CDTF">2021-01-04T01:36:35Z</dcterms:modified>
  <cp:revision>66</cp:revision>
  <dc:subject/>
  <dc:title>长龙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KSORubyTemplateID">
    <vt:lpwstr>6</vt:lpwstr>
  </property>
</Properties>
</file>