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 w:before="0" w:after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金政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金山镇便民服务中心规划和建设方案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转变政府职能，改进工作作风，创新服务方式，密切党群干群关系，建立规范、优质、高效的镇便民服务平台，按照省、市、区机构改革相关精神，学习借鉴外地先进经验，结合实际，制定我镇便民服务中心规划和建设方案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规划方案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规划建设位置：十化建社区内，农贸市场西侧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服务范围：服务金山镇辖区内村居、社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建设面积：规划设计占地总面积</w:t>
      </w:r>
      <w:r>
        <w:rPr>
          <w:rFonts w:eastAsia="仿宋_GB2312" w:ascii="仿宋_GB2312" w:hAnsi="仿宋_GB2312"/>
          <w:sz w:val="32"/>
          <w:szCs w:val="32"/>
        </w:rPr>
        <w:t>7905.5</w:t>
      </w:r>
      <w:r>
        <w:rPr>
          <w:rFonts w:ascii="仿宋_GB2312" w:hAnsi="仿宋_GB2312" w:eastAsia="仿宋_GB2312"/>
          <w:sz w:val="32"/>
          <w:szCs w:val="32"/>
        </w:rPr>
        <w:t>平方米，其中便民服务大厅建筑面积</w:t>
      </w:r>
      <w:r>
        <w:rPr>
          <w:rFonts w:eastAsia="仿宋_GB2312" w:ascii="仿宋_GB2312" w:hAnsi="仿宋_GB2312"/>
          <w:sz w:val="32"/>
          <w:szCs w:val="32"/>
        </w:rPr>
        <w:t>722.5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建设方案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行政设置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镇建立便民服务中心，命名为“金山镇便民服务中心”。镇便民服务中心的主要职能职责是：按照上级政府的授权和本级政府的职责，接受群众的咨询，受理、办理、转报村级代办员和群众的申请事项；做好群众有关便民服务事项的来电、来访的答复办理。原镇政府机关的相关委办的审批服务事项整合后入驻窗口办公。便民服务中心设置在镇政务服务局。中心设主任一名，由镇副科级干部任职。具体业务受区各职能部门及其业务窗口部门的指导和监督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工作原则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公开原则。结合政务公开和村务公开制度，向群众公开办理项目、申报条件、办事程序、责任单位、代办责任人、承诺时限和收费标准等内容，保障群众对政府审批和服务的知情权和监督权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便民原则。结合首接首问责任制，基层干部是为民办事的责任人，为群众全程免费代办申请事项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依法原则。依法建章立制，依法规范办事程序，依法规范服务行为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高效原则。按服务承诺制，工作时间在服务窗口能受理，在承诺期内能办结，努力提高当场办结率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组织体系及职责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在整合镇政府职能、人员、岗位的前提下，服务窗口岗位可一岗多职、条块性综合办理。窗口岗位实行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岗制度，即窗口岗位人员实行定岗与轮岗相结合的方式，保证窗口岗位在工作时间始终有人受理和办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运行机制及主要服务项目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>实行“大厅办理”、“一条龙服务”，镇便民服务中心服务运行机制。代办事项由村（社区）代办站统一受理，按承办、转报、回复程序处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镇便民服务中心的运行程序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受理。对村（社区）便民服务室代办事项或群众的申请，只要申请材料齐全，应当场受理并出具受理通知单，有上网条件的尽可能在网上进行审核登记。对申请材料不符合要求的，要一次性告知申报要求，补正材料后受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办理。属当场办理件应当场办结；属承诺办理件，尽可能在网上向上级相关服务窗口报送，在承诺期内办结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回复。承诺件办结后，由镇便民服务中心以电话或网络方式通知村（社区）便民服务代办员或群众。如按规定退回不能办理的申请事项，要说明原因，做好解释工作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镇便民服务中心的主要服务项目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与基层群众生产生活密切相关的审批和服务事项提供服务，镇政府对相关办局面向社会服务的事项进行整合，结合上级清理整合进度，整合社保、医保、卫生计生、劳动监察、老年服务等的下放受理权限，努力实现综合窗口“一窗受理”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山镇人民政府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5:00Z</dcterms:created>
  <dc:creator>王安臣</dc:creator>
  <dc:description/>
  <dc:language>en-US</dc:language>
  <cp:lastModifiedBy>东风才有又西风</cp:lastModifiedBy>
  <cp:lastPrinted>2020-03-13T17:24:00Z</cp:lastPrinted>
  <dcterms:modified xsi:type="dcterms:W3CDTF">2020-03-14T00:36:28Z</dcterms:modified>
  <cp:revision>21</cp:revision>
  <dc:subject/>
  <dc:title>金山镇便民服务中心建设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