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</w:t>
      </w:r>
      <w:r>
        <w:rPr>
          <w:rFonts w:ascii="仿宋_GB2312" w:hAnsi="仿宋_GB2312" w:cs="仿宋_GB2312" w:eastAsia="仿宋_GB2312"/>
          <w:sz w:val="32"/>
          <w:szCs w:val="32"/>
        </w:rPr>
        <w:t>政发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金山镇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调整重大动物疫病防控指挥部成员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镇直各部门、各企业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为贯彻落实“安全第一，预防为主”的方针，搞好全镇重大动物疫病防控及畜牧安全生产工作，经镇党委、政府研究，决定对金山镇重大动物疫病防控指挥部予以调整。现将调整后成员名单重新公布如下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指 挥 长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刘华东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镇党委副书记、镇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pacing w:val="-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副指挥长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朱建峰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镇政府副镇长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pacing w:val="-20"/>
          <w:sz w:val="32"/>
          <w:szCs w:val="32"/>
          <w:lang w:eastAsia="zh-CN"/>
        </w:rPr>
        <w:t>金山工作社区党总支书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成    员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杨晓静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胜利工作社区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刘倩倩  王寨工作社区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贾丽萍  金山工作社区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王  川  边河工作社区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于化雪  南术工作社区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王俊兴  刘征工作社区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李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凤玲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畜牧站站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指挥部下设办公室，办公室设在农业综合服务中心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朱建峰</w:t>
      </w:r>
      <w:r>
        <w:rPr>
          <w:rFonts w:ascii="仿宋_GB2312" w:hAnsi="仿宋_GB2312" w:cs="仿宋_GB2312" w:eastAsia="仿宋_GB2312"/>
          <w:bCs/>
          <w:sz w:val="32"/>
          <w:szCs w:val="32"/>
        </w:rPr>
        <w:t>同志兼任办公室主任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李凤玲</w:t>
      </w:r>
      <w:r>
        <w:rPr>
          <w:rFonts w:ascii="仿宋_GB2312" w:hAnsi="仿宋_GB2312" w:cs="仿宋_GB2312" w:eastAsia="仿宋_GB2312"/>
          <w:bCs/>
          <w:sz w:val="32"/>
          <w:szCs w:val="32"/>
        </w:rPr>
        <w:t>同志兼任办公室副主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金山镇重大动物疫病处置应急预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金山镇重大动物疫病防控应急预备队名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金山镇人民政府</w:t>
      </w:r>
    </w:p>
    <w:p>
      <w:pPr>
        <w:pStyle w:val="Normal"/>
        <w:spacing w:lineRule="exact" w:line="600"/>
        <w:ind w:right="640" w:hanging="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</wp:posOffset>
                </wp:positionH>
                <wp:positionV relativeFrom="paragraph">
                  <wp:posOffset>328930</wp:posOffset>
                </wp:positionV>
                <wp:extent cx="5743575" cy="635"/>
                <wp:effectExtent l="5080" t="5080" r="508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5.9pt" to="454.75pt,25.9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320"/>
        <w:jc w:val="left"/>
        <w:textAlignment w:val="auto"/>
        <w:rPr>
          <w:rFonts w:ascii="华文仿宋;仿宋" w:hAnsi="华文仿宋;仿宋" w:eastAsia="华文仿宋;仿宋" w:cs="华文仿宋;仿宋"/>
          <w:b/>
          <w:b/>
          <w:sz w:val="22"/>
          <w:szCs w:val="2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金山镇党政办公室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印发 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  <w:lang w:val="en-US"/>
        </w:rPr>
      </w:pPr>
      <w:r>
        <w:rPr>
          <w:rFonts w:eastAsia="仿宋_GB2312" w:cs="宋体" w:ascii="仿宋_GB2312" w:hAnsi="仿宋_GB2312"/>
          <w:b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81280</wp:posOffset>
                </wp:positionV>
                <wp:extent cx="5743575" cy="635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6.4pt" to="453.25pt,6.4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80"/>
        <w:ind w:firstLine="88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80"/>
        <w:ind w:firstLine="88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金山镇重大动物疫病处置应急预案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为彻底做好重大动物疫病防控工作，做到一旦出现疫情，按照如下处置预案开展工作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对出现重大异常情况，在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仿宋_GB2312" w:eastAsia="仿宋_GB2312"/>
          <w:bCs/>
          <w:sz w:val="32"/>
          <w:szCs w:val="32"/>
        </w:rPr>
        <w:t>分钟内及时逐级上报，由上级指挥专家进行认定、公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、镇、村两级指挥及处置应急队员，迅速集结，奔赴疫区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点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待命，服从指挥人员命令，展开控制和扑杀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、所有参加防治疫情用的交通、运输等机械，应迅速赶到指定地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三、迅速启动防疫、检疫、消毒等储备物资和各种经费，确保各个环节有序进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四、各参战人员按照以下工作程序，打好防疫、控制、捕杀阻击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一旦发现重大动物疫情，镇重大动物疫病防控指挥部立即派检疫现场处理组，到现场划定疫点，受威胁区，采集病料，调查疫源，同时立即报告区重大动物疫病防控指挥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、组织人员对疫点、疫区的交通路口建立临时检疫消毒点，设置专人和消毒设备及消毒池，禁止动物、动物产品出入，对进出的人员和车辆进行严格消毒，特别情况下，出入疫区的动物、动物产品事先必须径所在动物防疫监督机构批准，经严格检疫，消毒后方可出入，并做好记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、扑杀疫点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区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内所有易感畜禽。镇重大动物疫病防控指挥部，指挥镇重大动物疫病防控应急队员及村重大动物疫病防控应急队，挨家挨户搜集，易感畜禽，装入密封袋，向业主出示畜禽登记明细单，工作人员将扑杀的畜禽种类、数量填写清楚，签字后作为补偿依据，并做好登记记录，用不漏水的密封袋装满后，扎紧袋口，用已备好的车辆将其运送到无害化处理进行集中扑杀，及无害化处理。对病死畜禽及扑杀畜禽污染的场地、圈舍、车辆、工具、粪便进行严格消毒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、处理方法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用淄博齐城无害化处理车运送到淄博齐城无害化处理厂处理。            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、消毒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bCs/>
          <w:sz w:val="32"/>
          <w:szCs w:val="32"/>
        </w:rPr>
        <w:t>消毒前必须清楚污物、粪便、饲料、塑料等，消毒药用对重大动物疫病有效的福尔马林、百毒杀、石灰粉等。备有喷雾器、消毒车辆、消毒防护器。养畜禽场的技术设备用熏蒸方式消毒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ascii="仿宋_GB2312" w:hAnsi="仿宋_GB2312" w:cs="仿宋_GB2312" w:eastAsia="仿宋_GB2312"/>
          <w:bCs/>
          <w:sz w:val="32"/>
          <w:szCs w:val="32"/>
        </w:rPr>
        <w:t>。养畜禽场的圈舍、场地、车辆等用百毒杀喷洒消毒饲料垫料用深埋、发酵、焚烧处理。粪便用密封发酵，饲养管理人员用淋浴消毒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ascii="仿宋_GB2312" w:hAnsi="仿宋_GB2312" w:cs="仿宋_GB2312" w:eastAsia="仿宋_GB2312"/>
          <w:bCs/>
          <w:sz w:val="32"/>
          <w:szCs w:val="32"/>
        </w:rPr>
        <w:t>，衣、帽、鞋等用浸泡、高压灭菌消毒疫点办公室、饲养员的宿舍等，喷洒消毒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、疫情处理完毕后，所有人员和交通运输工具必须进行严格消毒后方可撤离，确保人员不感染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金山镇重大动物疫病防控应急预备队名单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按照上级重大动物疫病防控工作部署要求，经镇重大动物疫病防控挥部研究，决定成立金山镇重大动物疫病防控应急预备队，实行排、班编制，现将应急预备队人员组成公布如下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" w:hAnsi="仿宋_GB2312" w:eastAsia="黑体" w:cs="仿宋_GB2312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排  长</w:t>
      </w:r>
      <w:r>
        <w:rPr>
          <w:rFonts w:eastAsia="黑体" w:cs="黑体" w:ascii="黑体" w:hAnsi="黑体"/>
          <w:bCs/>
          <w:sz w:val="32"/>
          <w:szCs w:val="32"/>
        </w:rPr>
        <w:t>: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刘华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副排长</w:t>
      </w:r>
      <w:r>
        <w:rPr>
          <w:rFonts w:eastAsia="黑体" w:cs="黑体" w:ascii="黑体" w:hAnsi="黑体"/>
          <w:bCs/>
          <w:sz w:val="32"/>
          <w:szCs w:val="32"/>
        </w:rPr>
        <w:t>: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朱建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  班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杨晓静</w:t>
      </w:r>
      <w:r>
        <w:rPr>
          <w:rFonts w:ascii="仿宋_GB2312" w:hAnsi="仿宋_GB2312" w:cs="仿宋_GB2312" w:eastAsia="仿宋_GB2312"/>
          <w:bCs/>
          <w:sz w:val="32"/>
          <w:szCs w:val="32"/>
        </w:rPr>
        <w:t>（班长）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姜雯、荣子建</w:t>
      </w:r>
      <w:r>
        <w:rPr>
          <w:rFonts w:ascii="仿宋_GB2312" w:hAnsi="仿宋_GB2312" w:cs="仿宋_GB2312" w:eastAsia="仿宋_GB2312"/>
          <w:bCs/>
          <w:sz w:val="32"/>
          <w:szCs w:val="32"/>
        </w:rPr>
        <w:t>、王东、田林昌</w:t>
      </w:r>
    </w:p>
    <w:p>
      <w:pPr>
        <w:pStyle w:val="Normal"/>
        <w:spacing w:lineRule="exact" w:line="600"/>
        <w:ind w:left="638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  班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刘倩倩</w:t>
      </w:r>
      <w:r>
        <w:rPr>
          <w:rFonts w:ascii="仿宋_GB2312" w:hAnsi="仿宋_GB2312" w:cs="仿宋_GB2312" w:eastAsia="仿宋_GB2312"/>
          <w:bCs/>
          <w:sz w:val="32"/>
          <w:szCs w:val="32"/>
        </w:rPr>
        <w:t>（班长）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孙泽达、曲光伟、宋祥、</w:t>
      </w:r>
      <w:r>
        <w:rPr>
          <w:rFonts w:ascii="仿宋_GB2312" w:hAnsi="仿宋_GB2312" w:cs="仿宋_GB2312" w:eastAsia="仿宋_GB2312"/>
          <w:bCs/>
          <w:sz w:val="32"/>
          <w:szCs w:val="32"/>
        </w:rPr>
        <w:t>韦续章三  班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贾丽萍</w:t>
      </w:r>
      <w:r>
        <w:rPr>
          <w:rFonts w:ascii="仿宋_GB2312" w:hAnsi="仿宋_GB2312" w:cs="仿宋_GB2312" w:eastAsia="仿宋_GB2312"/>
          <w:bCs/>
          <w:sz w:val="32"/>
          <w:szCs w:val="32"/>
        </w:rPr>
        <w:t>（班长）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徐依成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张舜、刁继国、李凤玲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四  班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王川</w:t>
      </w:r>
      <w:r>
        <w:rPr>
          <w:rFonts w:ascii="仿宋_GB2312" w:hAnsi="仿宋_GB2312" w:cs="仿宋_GB2312" w:eastAsia="仿宋_GB2312"/>
          <w:bCs/>
          <w:sz w:val="32"/>
          <w:szCs w:val="32"/>
        </w:rPr>
        <w:t>（班长）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李菁宇、孙怀军、</w:t>
      </w:r>
      <w:r>
        <w:rPr>
          <w:rFonts w:ascii="仿宋_GB2312" w:hAnsi="仿宋_GB2312" w:cs="仿宋_GB2312" w:eastAsia="仿宋_GB2312"/>
          <w:bCs/>
          <w:sz w:val="32"/>
          <w:szCs w:val="32"/>
        </w:rPr>
        <w:t>孙国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五  班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于化雪</w:t>
      </w:r>
      <w:r>
        <w:rPr>
          <w:rFonts w:ascii="仿宋_GB2312" w:hAnsi="仿宋_GB2312" w:cs="仿宋_GB2312" w:eastAsia="仿宋_GB2312"/>
          <w:bCs/>
          <w:sz w:val="32"/>
          <w:szCs w:val="32"/>
        </w:rPr>
        <w:t>（班长）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张小峰、勾建澎、</w:t>
      </w:r>
      <w:r>
        <w:rPr>
          <w:rFonts w:ascii="仿宋_GB2312" w:hAnsi="仿宋_GB2312" w:cs="仿宋_GB2312" w:eastAsia="仿宋_GB2312"/>
          <w:bCs/>
          <w:sz w:val="32"/>
          <w:szCs w:val="32"/>
        </w:rPr>
        <w:t>赵立鹏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班：</w:t>
      </w:r>
      <w:r>
        <w:rPr>
          <w:rFonts w:ascii="仿宋_GB2312" w:hAnsi="仿宋_GB2312" w:cs="仿宋_GB2312" w:eastAsia="仿宋_GB2312"/>
          <w:bCs/>
          <w:spacing w:val="-20"/>
          <w:sz w:val="32"/>
          <w:szCs w:val="32"/>
          <w:lang w:eastAsia="zh-CN"/>
        </w:rPr>
        <w:t>王俊兴（班长）、边廷宾、刘慎聪、于光煜、孙传池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Mailheadsubjectmainword1">
    <w:name w:val="mail_head_subject_main_wor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6-13T09:29:00Z</cp:lastPrinted>
  <dcterms:modified xsi:type="dcterms:W3CDTF">2022-06-13T01:30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B14CE22F74FFBA25F5F1336D22BC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