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161616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政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山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第四次全国文物普查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办局（中心），各村（社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、区</w:t>
      </w:r>
      <w:r>
        <w:rPr>
          <w:rFonts w:ascii="仿宋_GB2312" w:hAnsi="仿宋_GB2312" w:cs="仿宋" w:eastAsia="仿宋_GB2312"/>
          <w:sz w:val="32"/>
          <w:szCs w:val="32"/>
        </w:rPr>
        <w:t>统一部署，为有效推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临淄区</w:t>
      </w:r>
      <w:r>
        <w:rPr>
          <w:rFonts w:ascii="仿宋_GB2312" w:hAnsi="仿宋_GB2312" w:cs="仿宋" w:eastAsia="仿宋_GB2312"/>
          <w:sz w:val="32"/>
          <w:szCs w:val="32"/>
        </w:rPr>
        <w:t>第四次全国文物普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下简称四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工作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研究</w:t>
      </w:r>
      <w:r>
        <w:rPr>
          <w:rFonts w:ascii="仿宋_GB2312" w:hAnsi="仿宋_GB2312" w:cs="仿宋" w:eastAsia="仿宋_GB2312"/>
          <w:sz w:val="32"/>
          <w:szCs w:val="32"/>
        </w:rPr>
        <w:t>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金山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普</w:t>
      </w:r>
      <w:r>
        <w:rPr>
          <w:rFonts w:ascii="仿宋_GB2312" w:hAnsi="仿宋_GB2312" w:cs="仿宋" w:eastAsia="仿宋_GB2312"/>
          <w:sz w:val="32"/>
          <w:szCs w:val="32"/>
        </w:rPr>
        <w:t>工作专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明确职责分工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具体分工如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成立金山镇第四次全国文物普查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镇四普领导小组负责统筹谋划、系统推进我镇普查工作，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  长：梁小明   镇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组长：赵文飞 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胡立国   镇党委副书记、政协委员联络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孙  帅   镇党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  燕   镇人大主席、南仇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成  员：王振炜   镇一级主任科员、王寨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光俊   镇一级主任科员、金山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张金华   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镇党委委员、副镇长、刘征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谭  奕   镇党委委员、南术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朱建峰   副镇长、边河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王继华   镇人大副主席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立</w:t>
      </w:r>
      <w:r>
        <w:rPr>
          <w:rFonts w:ascii="黑体" w:hAnsi="黑体" w:cs="黑体" w:eastAsia="黑体"/>
          <w:sz w:val="32"/>
          <w:szCs w:val="32"/>
          <w:lang w:eastAsia="zh-CN"/>
        </w:rPr>
        <w:t>金山镇第四次全国文物普查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四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领导小组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以下简称四普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bidi="ar"/>
        </w:rPr>
        <w:t>负责落实领导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组决定，组织协调文物普查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推进全镇文物普查工作有序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四普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镇文体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分设综合组、业务组、督导执法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个工作小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负责具体任务落地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综合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长：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镇人大主席、南仇片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组长：王继华  镇人大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成  员：刘晓敏  镇社会事业民生发展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齐  岩  镇文体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马欣欣  镇社会事业民生发展局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上对下沟通对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统筹组织镇村级协调机制工作会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协调各片、村居协调机制成员单位开展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建镇村级普查队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村居文物普查培训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负责镇普查宣传工作方案的具体实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编发普查信息及时报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普办，通报普查进展与成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网络和社会舆情进行监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结合工作开展需要，准备各项办公材料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督导镇文物普查工作以及落实区四普办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片区业务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  长：王振炜   镇一级主任科员、王寨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光俊   镇一级主任科员、金山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  燕   镇人大主席、南仇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张金华   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镇党委委员、副镇长、刘征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谭  奕   镇党委委员、南术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朱建峰   副镇长、边河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组长：于化雪   南仇片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杨晓静   王寨片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新宇   边河片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俊兴   金山片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程志卫   刘征片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贾  瑞   南术片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成  员：金山镇各村党支部书记及包村干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（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督导执法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  长：王  燕   镇人大主席、南仇片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组长：王继华   镇人大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成  员：王化民   镇社会事业民生发展局副局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晓敏   镇社会事业民生发展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王新波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镇社会事业民生发展局副科级干部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齐  岩  镇文体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  华  镇卫健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  涛  镇爱卫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宏艳  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会事业民生发展局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  玲  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会事业民生发展局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马欣欣  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会事业民生发展局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责：根据区级协调机制部署安排，与区级普查队伍对接，实地组织、参加、督导本片区普查工作；对各村协调机制工作进行把关，保证普查数据信息质量；组织镇级协调机制普查成果汇总验收、报告编制以及落实镇四普办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片区业务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系人，齐岩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66653398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金山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24130</wp:posOffset>
                </wp:positionV>
                <wp:extent cx="574357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9pt" to="454.75pt,1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6080</wp:posOffset>
                </wp:positionV>
                <wp:extent cx="574357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4pt" to="451.75pt,30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山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片区业务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文物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村干部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仇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仇东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锡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化雪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仇南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红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小峰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仇西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建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小峰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仇北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文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化雪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夕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鲍媛媛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杨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新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鲍媛媛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寨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寨东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玉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  雯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寨西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启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光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洋浒崖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中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光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左庄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秀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光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家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莲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  祥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家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荣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光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旺东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传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光伟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旺西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衍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光伟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家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笃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光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家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廷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光伟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家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廷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光伟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路口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甫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光伟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河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河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明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丽娟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刘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洪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菁宇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寨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秉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丽娟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阳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丽娟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金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延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菁宇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瑟雅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爱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新宇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下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新宇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上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长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新宇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坡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景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菁宇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山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上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刁继国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  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刁继国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涧西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胡同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恒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刁继国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辛庄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成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搭岭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青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梁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依成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庄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洪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依成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寨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长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依成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征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崖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成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廷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崖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泽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世为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崖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业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廷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张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建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廷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张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道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廷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碾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  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世为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刘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卫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世为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术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术北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乐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  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术西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辛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志明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术南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克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勾建澎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疃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元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  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太平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美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勾建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1:35Z</dcterms:created>
  <dc:creator>Administrator</dc:creator>
  <dc:description/>
  <dc:language>en-US</dc:language>
  <cp:lastModifiedBy>金山</cp:lastModifiedBy>
  <dcterms:modified xsi:type="dcterms:W3CDTF">2024-04-28T0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614D4E0564B6D862C454DA5210E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