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FF0000"/>
          <w:sz w:val="48"/>
          <w:szCs w:val="4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FF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FF0000"/>
          <w:w w:val="50"/>
          <w:sz w:val="84"/>
          <w:szCs w:val="8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FF0000"/>
          <w:w w:val="50"/>
          <w:sz w:val="84"/>
          <w:szCs w:val="84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 w:val="false"/>
          <w:b w:val="false"/>
          <w:bCs w:val="false"/>
          <w:color w:val="FF0000"/>
          <w:w w:val="50"/>
          <w:sz w:val="84"/>
          <w:szCs w:val="8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FF0000"/>
          <w:w w:val="50"/>
          <w:sz w:val="84"/>
          <w:szCs w:val="8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FF0000"/>
          <w:w w:val="50"/>
          <w:sz w:val="84"/>
          <w:szCs w:val="8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FF0000"/>
          <w:w w:val="50"/>
          <w:sz w:val="84"/>
          <w:szCs w:val="84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 w:val="false"/>
          <w:b w:val="false"/>
          <w:bCs w:val="false"/>
          <w:color w:val="FF0000"/>
          <w:w w:val="50"/>
          <w:sz w:val="84"/>
          <w:szCs w:val="8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FF0000"/>
          <w:w w:val="50"/>
          <w:sz w:val="84"/>
          <w:szCs w:val="8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山政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金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金山镇打击清除成品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流黑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项行动方案</w:t>
      </w:r>
      <w:r>
        <w:rPr>
          <w:rFonts w:ascii="Times New Roman" w:hAnsi="Times New Roman" w:cs="Times New Roman" w:eastAsia="方正小标宋简体"/>
          <w:sz w:val="44"/>
          <w:szCs w:val="44"/>
        </w:rPr>
        <w:t>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办局（中心）、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直有关部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同意，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金山镇打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除成品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流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行动方案</w:t>
      </w:r>
      <w:r>
        <w:rPr>
          <w:rFonts w:ascii="Times New Roman" w:hAnsi="Times New Roman" w:cs="Times New Roman" w:eastAsia="仿宋_GB2312"/>
          <w:sz w:val="32"/>
          <w:szCs w:val="32"/>
        </w:rPr>
        <w:t>》印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你们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认真做好贯彻落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山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金山镇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打击清除成品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流黑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项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加快推动中央、省级、市级生态环境保护督察整改任务进展，巩固查处成效，严防问题反弹，扎实做好第三轮省级生态环境保护例行督察各项准备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成品油监管领导小组办公室《关于深入开展打击清除成品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流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项行动的通知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镇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全镇范围内接续开展打击清除成品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流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项行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打击清除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范围内建筑（施工）工地、停车场、商务楼宇、物流企业（园区）、闲散院落、矿山及周边地区等区域内的非法自备油罐、非法流动加油车、黑加油站（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治理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成品油运输、批发、仓储、零售为重点环节，以非法经营、非法储存、非法运输为重点打击对象，严厉打击黑加油站点各类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无成品油零售经营批准证书、危险化学品经营许可证、营业执照、消防验收意见书、环保手续等非法经营加油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销售不符合标准成油品的加油站点，超范围经营汽柴油的加油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违法从事道路危险货物运输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非法改装车辆或使用油罐车在村庄（社区）、公路沿线对各种车辆加油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违规购进、储存、销售散装汽柴油的加油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违规购进、销售汽柴油的批发、仓储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其它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全年，每季度至少开展一次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任务分工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任务分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村（社区）负责本行政区域内的摸排工作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村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社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闲散院落、停车场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务楼宇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仓储等重点场所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巡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城镇建设局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经济发展局根据各自监管职责共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对本镇辖区内的物流企业和在建工地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域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巡查监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综合执法局负责非煤矿山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域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巡查监管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经济发展局负责加油站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业园区（集聚区）内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关重点区域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巡查监管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加强对各村（社区）工作的抽查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督导工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收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各村（社区）、镇有关局提供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问题线索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问题情况，及时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协调组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镇有关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开展联合执法处置。进一步协调引导加油站、运输企业依法依规开展流动供油（柴油），适时公布流动供油（柴油）加油站及合法流动供油车辆白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巡查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（社区）、各有关单位要在行政区域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所监管领域内不定期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自流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覆盖检查，积极参与区级联合执法及督导检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并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每季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最后一个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报送专项行动开展情况，包括但不限于检查记录表、检查台账、现场照片等相关支撑材料，如遇重要事项随时报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镇经济发展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跟踪问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镇经济发展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打击清除专项行动开展情况实施跟踪督查，及时调度工作进展，定期检查查处成效，进一步加强任务督导和结果运用，对反馈问题整改情况、打击清除情况进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对专项行动期间落实不力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自流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问题突出的，将及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向镇政府报告并予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金山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流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易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点区域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5715</wp:posOffset>
                </wp:positionV>
                <wp:extent cx="5743575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45pt" to="450.95pt,0.4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05130</wp:posOffset>
                </wp:positionV>
                <wp:extent cx="574357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9pt" to="452.3pt,31.9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金山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金山镇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自流黑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易发重点区域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填报单位：</w:t>
      </w:r>
    </w:p>
    <w:tbl>
      <w:tblPr>
        <w:tblW w:w="155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19"/>
        <w:gridCol w:w="1837"/>
        <w:gridCol w:w="1069"/>
        <w:gridCol w:w="1912"/>
        <w:gridCol w:w="675"/>
        <w:gridCol w:w="713"/>
        <w:gridCol w:w="637"/>
        <w:gridCol w:w="638"/>
        <w:gridCol w:w="825"/>
        <w:gridCol w:w="619"/>
        <w:gridCol w:w="956"/>
        <w:gridCol w:w="1181"/>
        <w:gridCol w:w="2419"/>
      </w:tblGrid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区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类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时间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排查情况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企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园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闲散院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商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楼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79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_x005F_x000B__x005F_x000C_;新宋体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4:00Z</dcterms:created>
  <dc:creator>jjfzj</dc:creator>
  <dc:description/>
  <dc:language>en-US</dc:language>
  <cp:lastModifiedBy>金山</cp:lastModifiedBy>
  <cp:lastPrinted>2024-04-28T13:56:00Z</cp:lastPrinted>
  <dcterms:modified xsi:type="dcterms:W3CDTF">2024-04-30T08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A59AE96B046BFB49F06E3369EC1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