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  <w:lang w:eastAsia="zh-CN"/>
        </w:rPr>
        <w:t>山</w:t>
      </w:r>
      <w:r>
        <w:rPr>
          <w:rFonts w:ascii="仿宋_GB2312" w:hAnsi="仿宋_GB2312" w:eastAsia="仿宋_GB2312"/>
          <w:sz w:val="32"/>
          <w:szCs w:val="32"/>
        </w:rPr>
        <w:t>政发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确认田旺、辛庄、边河、瑟雅、西崖、西张、搭岭、业旺东村农村宅基地使用权的批复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田旺、辛庄、边河、瑟雅、西崖、西张、搭岭、业旺东村村民委员会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确认田旺村农村宅基地使用权的请示》、《关于确认辛庄村农村宅基地使用权的请示》、《关于确认边河村农村宅基地使用权的请示》、《关于确认瑟雅村农村宅基地使用权的请示》、《关于确认西崖村农村宅基地使用权的请示》、《关于确认西张村农村宅基地使用权的请示》、《关于确认搭岭村农村宅基地使用权的请示》、《关于确认业旺东村农村宅基地使用权的请示》收悉。经研究，同意确认田旺村田德志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、辛庄村白延花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、边河村王化伟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、瑟雅村杨俊玲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、西崖村孙洪萍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、西张村韦明钊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、搭岭村李全福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、业旺东村王迎春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宅基地权属来源。请按照有关规定，认真组织实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此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98" w:hanging="576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金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府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38455</wp:posOffset>
                </wp:positionV>
                <wp:extent cx="574357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.65pt" to="454.75pt,26.6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52755</wp:posOffset>
                </wp:positionV>
                <wp:extent cx="574357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65pt" to="453.25pt,35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金山镇党政办公室     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75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0:37Z</dcterms:created>
  <dc:creator>Administrator</dc:creator>
  <dc:description/>
  <dc:language>en-US</dc:language>
  <cp:lastModifiedBy>金山</cp:lastModifiedBy>
  <cp:lastPrinted>2022-08-16T11:38:00Z</cp:lastPrinted>
  <dcterms:modified xsi:type="dcterms:W3CDTF">2024-08-20T06:3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E631B85D47AD92DACB21061DDB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mVhMjIyMjQ4OTQ4MDhhZWQzMDc1N2YwNDVlMzE4YjUifQ==</vt:lpwstr>
  </property>
</Properties>
</file>