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体检日期：       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齐陵中心校</cp:lastModifiedBy>
  <cp:lastPrinted>2016-07-01T11:41:00Z</cp:lastPrinted>
  <dcterms:modified xsi:type="dcterms:W3CDTF">2023-07-11T06:30:51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F7BDB6524EEDBCA93522CB8176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