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体检人员基本信息表</w:t>
      </w:r>
    </w:p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ge">
                  <wp:posOffset>1268730</wp:posOffset>
                </wp:positionV>
                <wp:extent cx="5466080" cy="841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841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9"/>
                              <w:gridCol w:w="180"/>
                              <w:gridCol w:w="900"/>
                              <w:gridCol w:w="392"/>
                              <w:gridCol w:w="328"/>
                              <w:gridCol w:w="806"/>
                              <w:gridCol w:w="454"/>
                              <w:gridCol w:w="680"/>
                              <w:gridCol w:w="760"/>
                              <w:gridCol w:w="374"/>
                              <w:gridCol w:w="346"/>
                              <w:gridCol w:w="720"/>
                              <w:gridCol w:w="1479"/>
                            </w:tblGrid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9"/>
                                      <w:kern w:val="0"/>
                                      <w:szCs w:val="21"/>
                                    </w:rPr>
                                    <w:t xml:space="preserve">姓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  业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608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请本人如实详细填写下列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（在每一项后的空格中打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”回答“有”或“无”，如故意隐瞒，后果自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治愈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治愈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高血压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糖尿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冠心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甲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风心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贫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先心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癫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心肌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精神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支气管扩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神经官能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支气管哮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吸毒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肺气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急慢性肝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消化性溃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结核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肝硬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性传播疾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胰腺疾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恶性肿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急慢性肾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手术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肾功能不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严重外伤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结缔组织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备 注：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  <w:cantSplit w:val="true"/>
                              </w:trPr>
                              <w:tc>
                                <w:tcPr>
                                  <w:tcW w:w="8608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受检者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体检日期：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pt;height:662.95pt;mso-wrap-distance-left:9pt;mso-wrap-distance-right:9pt;mso-wrap-distance-top:0pt;mso-wrap-distance-bottom:0pt;margin-top:99.9pt;mso-position-vertical-relative:page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8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9"/>
                        <w:gridCol w:w="180"/>
                        <w:gridCol w:w="900"/>
                        <w:gridCol w:w="392"/>
                        <w:gridCol w:w="328"/>
                        <w:gridCol w:w="806"/>
                        <w:gridCol w:w="454"/>
                        <w:gridCol w:w="680"/>
                        <w:gridCol w:w="760"/>
                        <w:gridCol w:w="374"/>
                        <w:gridCol w:w="346"/>
                        <w:gridCol w:w="720"/>
                        <w:gridCol w:w="1479"/>
                      </w:tblGrid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9"/>
                                <w:kern w:val="0"/>
                                <w:szCs w:val="21"/>
                              </w:rPr>
                              <w:t xml:space="preserve">姓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  业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608" w:type="dxa"/>
                            <w:gridSpan w:val="1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请本人如实详细填写下列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（在每一项后的空格中打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”回答“有”或“无”，如故意隐瞒，后果自负）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治愈时间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名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治愈时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高血压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糖尿病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冠心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甲亢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风心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贫血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先心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癫痫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心肌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精神病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支气管扩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神经官能症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支气管哮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吸毒史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肺气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急慢性肝炎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消化性溃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结核病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肝硬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性传播疾病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胰腺疾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恶性肿瘤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急慢性肾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手术史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肾功能不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严重外伤史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结缔组织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备 注：</w:t>
                            </w:r>
                          </w:p>
                        </w:tc>
                        <w:tc>
                          <w:tcPr>
                            <w:tcW w:w="72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  <w:cantSplit w:val="true"/>
                        </w:trPr>
                        <w:tc>
                          <w:tcPr>
                            <w:tcW w:w="8608" w:type="dxa"/>
                            <w:gridSpan w:val="1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受检者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体检日期：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云归</cp:lastModifiedBy>
  <cp:lastPrinted>2016-07-01T11:41:00Z</cp:lastPrinted>
  <dcterms:modified xsi:type="dcterms:W3CDTF">2025-06-30T06:29:14Z</dcterms:modified>
  <cp:revision>6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BF7BDB6524EEDBCA93522CB8176F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diMWE2YjAzMWRkY2U5ZTg2NDA0YjgwMWRmYTBhYmUiLCJ1c2VySWQiOiIzMTQ0ODg3MTAifQ==</vt:lpwstr>
  </property>
  <property fmtid="{D5CDD505-2E9C-101B-9397-08002B2CF9AE}" pid="5" name="commondata">
    <vt:lpwstr>commondata</vt:lpwstr>
  </property>
</Properties>
</file>