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8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爱山东”手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操作流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下载“爱山东”手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使用监护人（产权所有人）相关信息注册、登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点击首页左上角将地址切换为“临淄区”，点击首页的“幼儿园招生服务”，选择进入临淄区信息登记界面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根据实际情况及入园意向，选择第一阶段配套幼儿园招生，点击“填报”后开始报名登记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364230" cy="53447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按照提示如实填写幼儿基本信息、监护人信息、选择房产信息、选择报名幼儿园，最后点击提交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48585" cy="46221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44140" cy="47409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widowControl/>
        <w:spacing w:lineRule="auto" w:line="240" w:before="0" w:after="0"/>
        <w:ind w:left="0" w:right="0" w:firstLine="641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lenovo</dc:creator>
  <dc:description/>
  <dc:language>en-US</dc:language>
  <cp:lastModifiedBy>√邂逅</cp:lastModifiedBy>
  <cp:lastPrinted>2023-07-11T15:45:00Z</cp:lastPrinted>
  <dcterms:modified xsi:type="dcterms:W3CDTF">2023-07-12T05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DA47C5834DADA2AED28CC6340F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