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0"/>
          <w:sz w:val="144"/>
          <w:szCs w:val="144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0"/>
          <w:sz w:val="144"/>
          <w:szCs w:val="144"/>
        </w:rPr>
        <w:t>淄博市临淄中学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FF0000"/>
          <w:w w:val="6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w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淄中学校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02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Bdr>
          <w:bottom w:val="single" w:sz="18" w:space="8" w:color="FF0000"/>
        </w:pBdr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2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教职工聘任结果的通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区政府和区教育局关于人事制度改革的文件精神，我校认真制定了《临淄中学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年教职工聘任方案》，并由教职工代表大会通过，于暑假期间进行了中层领导和全体教职工的聘任。现将聘任结果予以公布，任期一年，技术职务聘任情况另行下文。</w:t>
      </w:r>
    </w:p>
    <w:p>
      <w:pPr>
        <w:pStyle w:val="Normal"/>
        <w:spacing w:lineRule="exact" w:line="520"/>
        <w:ind w:firstLine="200"/>
        <w:jc w:val="center"/>
        <w:rPr/>
      </w:pPr>
      <w:r>
        <w:rPr>
          <w:b/>
          <w:bCs/>
          <w:sz w:val="28"/>
          <w:szCs w:val="28"/>
        </w:rPr>
        <w:t>校级领导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长、</w:t>
      </w:r>
      <w:r>
        <w:rPr>
          <w:rFonts w:ascii="仿宋_GB2312" w:hAnsi="仿宋_GB2312" w:eastAsia="仿宋_GB2312"/>
          <w:sz w:val="28"/>
        </w:rPr>
        <w:t>书记</w:t>
      </w:r>
      <w:r>
        <w:rPr>
          <w:rFonts w:ascii="仿宋_GB2312" w:hAnsi="仿宋_GB2312" w:eastAsia="仿宋_GB2312"/>
          <w:sz w:val="28"/>
        </w:rPr>
        <w:t xml:space="preserve">  杨希亮      副校长 王洪学  吕少学 安敬国</w:t>
      </w:r>
    </w:p>
    <w:p>
      <w:pPr>
        <w:pStyle w:val="Normal"/>
        <w:spacing w:lineRule="exact" w:line="520"/>
        <w:ind w:firstLine="200"/>
        <w:jc w:val="center"/>
        <w:rPr/>
      </w:pPr>
      <w:r>
        <w:rPr>
          <w:b/>
          <w:bCs/>
          <w:sz w:val="28"/>
          <w:szCs w:val="28"/>
        </w:rPr>
        <w:t>中层领导聘任结果（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工会副主席：孙叶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公室主任：杨建同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公室副主任：董富娥 褚  峰 黄永涛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总协调：</w:t>
      </w:r>
      <w:r>
        <w:rPr>
          <w:rFonts w:ascii="仿宋_GB2312" w:hAnsi="仿宋_GB2312" w:eastAsia="仿宋_GB2312"/>
          <w:bCs/>
          <w:sz w:val="28"/>
          <w:szCs w:val="28"/>
        </w:rPr>
        <w:t>刘希斌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主任：葛新成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副主任：</w:t>
      </w:r>
      <w:r>
        <w:rPr>
          <w:rFonts w:ascii="仿宋_GB2312" w:hAnsi="仿宋_GB2312" w:eastAsia="仿宋_GB2312"/>
          <w:bCs/>
          <w:sz w:val="28"/>
          <w:szCs w:val="28"/>
        </w:rPr>
        <w:t>孙庆山</w:t>
      </w:r>
      <w:r>
        <w:rPr>
          <w:rFonts w:ascii="仿宋_GB2312" w:hAnsi="仿宋_GB2312" w:eastAsia="仿宋_GB2312"/>
          <w:bCs/>
          <w:sz w:val="28"/>
          <w:szCs w:val="28"/>
        </w:rPr>
        <w:t xml:space="preserve"> 于右国 孙忠琳 陈立国 李登祯</w:t>
      </w:r>
    </w:p>
    <w:p>
      <w:pPr>
        <w:pStyle w:val="Normal"/>
        <w:spacing w:lineRule="exact" w:line="540"/>
        <w:ind w:firstLine="1960"/>
        <w:rPr/>
      </w:pPr>
      <w:r>
        <w:rPr>
          <w:rFonts w:ascii="仿宋_GB2312" w:hAnsi="仿宋_GB2312" w:eastAsia="仿宋_GB2312"/>
          <w:bCs/>
          <w:sz w:val="28"/>
          <w:szCs w:val="28"/>
        </w:rPr>
        <w:t>李洪刚 卢进满 董  雷 崔博群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28"/>
          <w:szCs w:val="28"/>
        </w:rPr>
        <w:t>政教处主任：吕建亮 刘山松 王景煜 崔春燕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安全中心主任：牟大勇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团委书记：杨  芳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团委副书记：杨  浩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总务处副主任：李永国 于德海 郭  文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供应处主任：崔准志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供应处副主任：杨相华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副主任兼级部主任：李少波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副主任兼分部主任：杨忠干 胡立军 魏东亮 王震海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二级部总协调：江海波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教务处副主任兼级部主任：崔士友 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副主任兼分部主任：刘  洋 苏将振 王  鹿 高  扬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副主任兼级部主任：徐志余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副主任兼分部主任：张国军 路梅秀 杨春永 吕晓亮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支教，正阳清北执行校长：郝建民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中心组主任、教研组长、备课组长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21"/>
        <w:gridCol w:w="426"/>
        <w:gridCol w:w="1265"/>
        <w:gridCol w:w="1521"/>
        <w:gridCol w:w="1353"/>
        <w:gridCol w:w="1522"/>
      </w:tblGrid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学科中心组主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备课组长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高三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窦晓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佳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路广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王素霜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王承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张海霞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周任源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高翠萍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路广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田丛丛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李京军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宋朝霞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邵建凤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王秋菊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李桂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周任源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刘海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齐莎娜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刘俊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许爱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许丽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莹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杨芳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逄铭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郭红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李京军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孙慧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徐玉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雪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于建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李桂娟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刘俊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霞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崔文德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吕盼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阎海英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琳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逄铭坤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迟艳华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邱翔飞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教研组长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韩艳青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徐玉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房高利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李雪亮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曹爱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路海燕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曹爱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朱景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边春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曹茂亮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田云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田云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王贵君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李久明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边春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黄凤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鲁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鲁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通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陈爱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焱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通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心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焦可可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</w:t>
      </w:r>
      <w:r>
        <w:rPr>
          <w:b/>
          <w:bCs/>
          <w:sz w:val="28"/>
          <w:szCs w:val="28"/>
        </w:rPr>
        <w:t>学年级部、分部副主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级部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教务副主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政教副主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总务副主任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一级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李少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于海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张占波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魏东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于永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李跃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杨忠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徐艳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赵洪柱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李晓敏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王震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刘延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路效庆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王慧珺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胡立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刘兆利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二级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崔士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边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青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徐国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马永腾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蔡伟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林子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刘媛媛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李光彬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管成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于清涛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扬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贾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尹寿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郑永君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苏将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王艳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刘云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凯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三级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徐志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王汝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于红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周玉欣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路梅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李艳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陈升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杨千慧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张国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张长刚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侯龙顺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吕晓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孙友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娟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分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杨春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磊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许向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路景英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</w:t>
      </w:r>
      <w:r>
        <w:rPr>
          <w:b/>
          <w:bCs/>
          <w:sz w:val="28"/>
          <w:szCs w:val="28"/>
        </w:rPr>
        <w:t>学年班主任聘任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33"/>
        <w:gridCol w:w="1090"/>
        <w:gridCol w:w="1090"/>
        <w:gridCol w:w="276"/>
        <w:gridCol w:w="815"/>
        <w:gridCol w:w="1089"/>
        <w:gridCol w:w="1089"/>
        <w:gridCol w:w="1090"/>
      </w:tblGrid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三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永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林子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红军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军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印鹏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文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蔡伟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千慧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金英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有刚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跃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玉欣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晓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锋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边春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相涛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效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文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建设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敬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洪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丽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象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贾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臧仁峰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进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京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艳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延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景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吕晓亮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文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黄永涛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建霞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娟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东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玉坤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肖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尹寿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小艳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大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永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许卫国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李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魏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巩传庭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庆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春燕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刘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郇秋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汝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赵立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贾玉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路梅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杨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候庆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隽庆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逄铭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升合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赵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许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友林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于海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贾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达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崔少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艳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磊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于立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宁廷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颜丙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胡立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郭琳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路景英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李晓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清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侯龙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王永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春永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王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海宁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刘兆利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良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秦瑞峰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于继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管成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乾坤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张占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苏将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岳海燕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杨忠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光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路俊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张晓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云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峰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赵美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史传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长刚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春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石圣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路光生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徐艳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于吉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成连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建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其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博群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耿泰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徐莹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忠芬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洪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永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方祥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许向宇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永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国军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范云锋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顺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郑永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奎阶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一级部聘任结果（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16"/>
        <w:gridCol w:w="900"/>
        <w:gridCol w:w="711"/>
        <w:gridCol w:w="942"/>
        <w:gridCol w:w="670"/>
        <w:gridCol w:w="857"/>
        <w:gridCol w:w="669"/>
        <w:gridCol w:w="985"/>
        <w:gridCol w:w="797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良学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学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永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冠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长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生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秀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立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凡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可可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道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艳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柏林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长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保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洪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新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立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海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昆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延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德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艳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新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素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成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进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象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奎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凤华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东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云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保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长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爱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晓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玉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心敬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文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传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金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春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红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研究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文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立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富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研究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希亮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仁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研究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少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景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敬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云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维聪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忠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克晓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彦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立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勤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春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承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传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爱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大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煜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维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忠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肖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兰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效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司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海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继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建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忠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涛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任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静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兆利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小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秋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永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占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苏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晓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向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美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荷君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兆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海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芬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君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建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迎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翠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顺军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岩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彩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跃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金鑫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盼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化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庆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树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文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建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凤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修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朝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红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相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洪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希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俊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逄铭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震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文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秀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跃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方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级部聘任结果（</w:t>
      </w:r>
      <w:r>
        <w:rPr>
          <w:b/>
          <w:bCs/>
          <w:sz w:val="28"/>
          <w:szCs w:val="28"/>
        </w:rPr>
        <w:t>173</w:t>
      </w:r>
      <w:r>
        <w:rPr>
          <w:b/>
          <w:bCs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37"/>
        <w:gridCol w:w="846"/>
        <w:gridCol w:w="831"/>
        <w:gridCol w:w="839"/>
        <w:gridCol w:w="838"/>
        <w:gridCol w:w="1040"/>
        <w:gridCol w:w="839"/>
        <w:gridCol w:w="845"/>
        <w:gridCol w:w="832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焱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芹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家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俊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春花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娓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升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百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廷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永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立坤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金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永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玉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丽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婷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东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圣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竹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爱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承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其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忠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永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贵君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彩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伟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清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晓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吉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培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春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丽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海燕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泰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士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纪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成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爱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惠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鲁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艳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惠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相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璐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亮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利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奉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郇秋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晓旭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新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士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成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效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茂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金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永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经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晓霞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建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晓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甜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复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广燕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金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春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庆菊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福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良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传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右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玉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国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建凤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庆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将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清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景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连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永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振亮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国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晓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海英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艳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彦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荣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庆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媛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彬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焕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素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寿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成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京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琳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立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鹿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梅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级部聘任结果（</w:t>
      </w:r>
      <w:r>
        <w:rPr>
          <w:b/>
          <w:bCs/>
          <w:sz w:val="28"/>
          <w:szCs w:val="28"/>
        </w:rPr>
        <w:t>178</w:t>
      </w:r>
      <w:r>
        <w:rPr>
          <w:b/>
          <w:bCs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1"/>
        <w:gridCol w:w="1041"/>
        <w:gridCol w:w="860"/>
        <w:gridCol w:w="861"/>
        <w:gridCol w:w="861"/>
        <w:gridCol w:w="861"/>
        <w:gridCol w:w="861"/>
        <w:gridCol w:w="861"/>
        <w:gridCol w:w="861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永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慧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瑞江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玉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菊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现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秀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亓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海燕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友林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丛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月燕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成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久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秀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博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俊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春燕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高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菊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秀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正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春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仁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慧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余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友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丙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红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艳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景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千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博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纪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凤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兆勤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崇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文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文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梅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龙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百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炳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月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方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汝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召龙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岭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娟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延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莎娜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海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磊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珊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叶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红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向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肖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香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民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延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茂亮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立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少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乾坤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奎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芬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秀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绍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国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玉坤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依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玮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光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香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秀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云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莹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臣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相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山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升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卫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登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海燕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耀民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翔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方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欣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传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隽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爱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丽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艳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亮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瑞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忠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惠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秋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彦娜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有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欣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印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滨滨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相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辅人员聘任（专职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</w:rPr>
        <w:t>人，兼职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11"/>
        <w:gridCol w:w="586"/>
        <w:gridCol w:w="585"/>
        <w:gridCol w:w="1711"/>
        <w:gridCol w:w="1335"/>
        <w:gridCol w:w="1336"/>
      </w:tblGrid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科职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翠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方波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璐瑶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职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凤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金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宝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职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燕音乐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杰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克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新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员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相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金鑫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柏林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彩红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科室干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廷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器材管理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继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器材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立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器材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行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实验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如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风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实验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士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增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实验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恕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啟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艳艳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振亮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览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克晓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收发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秀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森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家伟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设备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东升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实验室、史地教室、标本馆管理员、科学院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廷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教处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教员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红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郗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炜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传松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春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心敬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忠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秀梅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舍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秀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伯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丽娜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娄虔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士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维修干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文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可可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新静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产总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类校产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检查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宜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文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舍检查维修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玉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检查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电检查维护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庆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暖管道检查维护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士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检查维护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中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长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纳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统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慧芹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晓红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强（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中心财务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志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贵君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方春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快检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艳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处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房管理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廷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延水（兼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梅英（兼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职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玉华（兼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发展研究室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宏（兼）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文辉（兼）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兰福（兼）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秀山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部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部干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孙晓红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委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敬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新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教人员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凤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石红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姚站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房传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阎严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丁清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招聘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4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郇秋迎 徐新宇 崔文聪 崔俊伟</w:t>
      </w:r>
    </w:p>
    <w:p>
      <w:pPr>
        <w:pStyle w:val="Normal"/>
        <w:spacing w:lineRule="exact" w:line="540"/>
        <w:ind w:firstLine="32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阳清北交流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：李文国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勇 刘训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赵小花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郝建民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毕方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曹磊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刘国强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谢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徐春利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：常婷婷 刘杰 贾世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文迪 刘俊霞 张馨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春梅 桑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余小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b/>
          <w:bCs/>
          <w:sz w:val="28"/>
          <w:szCs w:val="28"/>
        </w:rPr>
        <w:t>借调人员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局：韩冰 姜志建 姚晓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爱梅</w:t>
      </w:r>
    </w:p>
    <w:p>
      <w:pPr>
        <w:pStyle w:val="Normal"/>
        <w:spacing w:lineRule="exact" w:line="5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研室：李爱云  崔凯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赵长利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志强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单熙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袁常秀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田秀伟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志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桂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国强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学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淄区科技中心：孙克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职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聘任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报</w:t>
      </w:r>
    </w:p>
    <w:p>
      <w:pPr>
        <w:pStyle w:val="Normal"/>
        <w:spacing w:lineRule="exact" w:line="54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1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送：区教育局</w:t>
      </w:r>
    </w:p>
    <w:p>
      <w:pPr>
        <w:pStyle w:val="Normal"/>
        <w:spacing w:lineRule="exact" w:line="540" w:before="50" w:after="156"/>
        <w:ind w:firstLine="9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51.4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发：各处室、各级部 </w:t>
      </w:r>
    </w:p>
    <w:p>
      <w:pPr>
        <w:pStyle w:val="Normal"/>
        <w:spacing w:lineRule="exact" w:line="5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51.4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淄博市临淄中学办公室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9:00Z</dcterms:created>
  <dc:creator>User</dc:creator>
  <dc:description/>
  <cp:keywords/>
  <dc:language>en-US</dc:language>
  <cp:lastModifiedBy>Administrator</cp:lastModifiedBy>
  <cp:lastPrinted>2015-09-09T16:59:00Z</cp:lastPrinted>
  <dcterms:modified xsi:type="dcterms:W3CDTF">2022-10-09T01:18:00Z</dcterms:modified>
  <cp:revision>35</cp:revision>
  <dc:subject/>
  <dc:title/>
</cp:coreProperties>
</file>