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关于印发《临淄区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年幼儿园招生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中心学校、城区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临淄区幼儿园招生工作方案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淄区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临淄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幼儿园招生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幼儿园招生工作，根据《淄博市教育局关于规范幼儿园招生工作的指导意见》《关于进一步做好义务教育入学和幼儿园入园工作的通知》（淄教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等文件精神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按照“公开、公平、公正”和“相对就近、免试入园、线上线下相结合”的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我区学前教育现状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招生对象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幼儿园小班招生对象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出生、具有接受普通教育能力的幼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招生原则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居住区配套幼儿园，优先招收本居住区的适龄幼儿，如有空余学位，面向周边区域招生。平时如有缺额，可随时补招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学前残疾幼儿随园保教，鼓励有条件的幼儿园招收具有接受普通教育能力的残疾儿童。妥善做好外来务工人员随迁子女入园工作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层次人才和企业家子女、军人子女（现役军人子女、烈士子女、因公牺牲和病故军人的子女）、符合条件的公安英烈和因公牺牲伤残公安民警子女、综合性消防救援队伍人员子女入园就读按照国家及省、市有关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化多孩家庭子女入园方式。推行“幼随长”招生录取方式，多孩家庭子女有“同时同园”就读需求的，入园小班的幼孩可申请入大孩所在幼儿园同时就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招生工作安排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区公办幼儿园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城区公办幼儿园招生报名、录取工作通过网上办理的方式进行。适龄幼儿家长在手机上下载“爱山东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实名认证后登陆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平台”，按要求如实、完整填写幼儿报名信息，完成信息提报。在规定报名时间内不具备网上报名条件的，家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下报名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名幼儿只能选报一所幼儿园，同一名幼儿身份证号码不能同时兼报两所幼儿园。网上填报幼儿报名信息后，家长可以继续登录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平台”查看已填报内容和幼儿园审核情况。网上报名时段内，家长可自主调整选报的幼儿园，如果填报信息有误可自行修改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第一阶段招生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方案要求，通过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信公众号、幼儿园宣传栏、新闻媒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途径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在对应配套居住区居住的幼儿通过爱山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报名入口进行网上报名。符合居住区配套幼儿园报名条件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逾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报名的，视为放弃配套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录取资格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“幼随长”政策的，及高层次人才和企业家子女、军人子女（现役军人子女、烈士子女、因公牺牲和病故军人的子女）、符合条件的公安英烈和因公牺牲伤残公安民警子女、综合性消防救援队伍人员子女，申请报名公办幼儿园的，在本阶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符合父母无房产，跟随祖父母或外祖父母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套居住区居住的幼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本阶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线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幼儿园对幼儿报名信息进行线上审核，如审核通过的幼儿人数不超过招生学位数的，直接确定录取名单；如审核通过的幼儿人数超过招生学位数的，则通过电脑随机派位的方式确定录取名单，随机派位录取过程，幼儿园需邀请家长代表等组成监督团共同监督，确保公开公正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录取结果在“爱山东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PP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平台”公布，家长可登陆查看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第二阶段招生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空余学位具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批招生条件的幼儿园，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信公众号、幼儿园宣传栏、新闻媒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途径发布第二次招生信息，临淄区域内适龄幼儿均可报名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区及城区周边的镇街道公办幼儿园空余学位统筹纳入本阶段招生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有报名需求的幼儿家长登陆“爱山东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PP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平台”进行第二阶段报名，完成信息提报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，幼儿园对幼儿报名信息进行线上审核，如审核通过的幼儿人数不超过招生学位数的，直接确定录取名单；如审核通过的幼儿人数超过招生学位数的，则通过电脑随机派位的方式确定录取名单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录取结果在“爱山东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PP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幼儿园招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平台”公布，家长可登陆查看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城区民办幼儿园实行自主招生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镇（街道）中心校负责制定本辖区《幼儿园招生工作方案》，统筹指导辖区内农村幼儿园招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有关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级各类幼儿园要认真贯彻执行招生工作的各项政策和规定，依据本方案制定招生简章或招生办法，交区教体局审核备案后向社会公布，并组织实施。在招生过程中严肃招生纪律，严格招生程序，规范招生行为。完善应急预案，健全应急机制，妥善处理好招生工作中遇到的问题和出现的矛盾，确保招生工作公开、公正、有序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凡没有取得《山东省学前教育机构登记注册合格证》的机构，一律不得招生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不得随意扩班或增设托班，不得设置实验班和特色班，招生过程中除进行健康检查外，禁止任何形式的考试或测查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幼儿园应严格按照相关收费政策收费，不得收取押金、学位费、视频费等费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生入园前，应当按照国家关于幼儿园卫生保健的有关规定，经医疗卫生机构进行健康检查，合格者方可入园。幼儿逾期未报到，视为自动放弃录取资格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监督电话：区教育和体育局学前科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66539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爱山东”手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操作流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爱山东”手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操作流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下载“爱山东”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使用监护人（产权所有人）相关信息注册、登录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点击首页左上角将地址切换为“临淄区”，点击首页的“幼儿园招生服务”，选择进入临淄区信息登记界面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根据实际情况及入园意向，选择第一阶段配套幼儿园招生，点击“填报”后开始报名登记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53740" cy="51708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按照提示如实填写幼儿基本信息、监护人信息、选择房产信息、选择报名幼儿园，最后点击提交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24710" cy="37915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263775" cy="38874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lenovo</dc:creator>
  <dc:description/>
  <dc:language>en-US</dc:language>
  <cp:lastModifiedBy>√邂逅</cp:lastModifiedBy>
  <cp:lastPrinted>2023-07-11T15:45:00Z</cp:lastPrinted>
  <dcterms:modified xsi:type="dcterms:W3CDTF">2023-07-12T06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DA47C5834DADA2AED28CC6340F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