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淄区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拟认定省级一类幼儿园名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559"/>
        <w:gridCol w:w="1843"/>
      </w:tblGrid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区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幼儿园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认定类别</w:t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淄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淄区凤凰镇侯家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一类</w:t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淄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淄区稷下街道朱营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一类</w:t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淄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淄区凤凰镇东申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一类</w:t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淄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淄区齐都镇蒋王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一类</w:t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淄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淄区凤凰镇王桥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一类</w:t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淄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淄区敬仲镇呈羔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一类</w:t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淄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淄区齐陵街道齐家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一类</w:t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淄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淄区齐陵街道宋家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一类</w:t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淄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淄区敬仲镇姬王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一类</w:t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淄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淄区凤凰镇梧台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一类</w:t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淄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淄区稷下街道尧王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一类</w:t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淄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淄区英才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一类</w:t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淄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淄区金岭回族镇清田苑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一类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6:00Z</dcterms:created>
  <dc:creator>Administrator</dc:creator>
  <dc:description/>
  <cp:keywords/>
  <dc:language>en-US</dc:language>
  <cp:lastModifiedBy>Administrator</cp:lastModifiedBy>
  <cp:lastPrinted>2022-06-14T15:56:00Z</cp:lastPrinted>
  <dcterms:modified xsi:type="dcterms:W3CDTF">2022-06-15T06:33:00Z</dcterms:modified>
  <cp:revision>4</cp:revision>
  <dc:subject/>
  <dc:title/>
</cp:coreProperties>
</file>