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淄区教育和体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“双随机、一公开”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抽查工作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为贯彻落实“双随机、一公开”有关文件精神，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教体系统“双随机、一公开”工作，规范教育体育行政执法行为，促进执法公平、公正，结合我局实际，制定本计划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一、抽查原则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随机抽查应当遵循依法、随机、公平、公正，提高监管职能、落实监管措施的原则，积极探索综合抽查检查工作新思路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二、抽查时间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三、抽查事项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对普通中小学办学行为的检查、对学校安全工作的检查、对校车安全管理工作的检查、对中小学课程教材的检查、对公共体育设施的检查、对幼儿园经营的检查、对语言文字工作的检查、对校外培训机构的检查、对体育类民办非企业单位的监督管理等。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四、抽查对象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全区公办中小学、幼儿园、民办幼儿园和民办教育培训机构、体育类民办非企业单位等。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五、抽查比例和频率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双随机抽查比例为全部监管对象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抽查频率原则上每年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次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六、工作要求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（一）各科室成员要高度重视，解放思想，更新观念，大胆探索，敢于创新，把双随机抽查工作落到实处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（二）检查人员在监督检查工作中要廉政执法，依法行政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（三）认真做好双随机抽查的总结工作，对双随机抽查中好的做法和经验及时上报。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淄区教育和体育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9:24Z</dcterms:created>
  <dc:creator>Administrator</dc:creator>
  <dc:description/>
  <dc:language>en-US</dc:language>
  <cp:lastModifiedBy>青青子衿</cp:lastModifiedBy>
  <dcterms:modified xsi:type="dcterms:W3CDTF">2021-04-25T1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