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敬仲镇人民政府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513"/>
        <w:gridCol w:w="1663"/>
      </w:tblGrid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 标 名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量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累计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动公开信息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区县政府及其部门公开信息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镇政府（街道办事处）公开信息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信息公开申请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函及传真申请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填表及电子邮件申请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申请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的答复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分公开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依申请提供信息收取费用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政府信息公开被举报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政府信息公开被行政复议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政府信息公开被诉讼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区县政府及其部门门户网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镇政府（街道办事处）门户网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区县政府召开新闻发布会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设置政府信息查阅点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区县政府及其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镇政府（街道办事处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查阅点接待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区县政府及其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镇政府（街道办事处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政府信息公开指定工作人员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职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区县政府及其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镇政府（街道办事处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区县政府及其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镇政府（街道办事处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区县政府组织学习培训次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四、参加区县政府组织的学习培训人员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6:00Z</dcterms:created>
  <dc:creator>党政办</dc:creator>
  <dc:description/>
  <dc:language>en-US</dc:language>
  <cp:lastModifiedBy>Administrator</cp:lastModifiedBy>
  <dcterms:modified xsi:type="dcterms:W3CDTF">2020-12-16T09:4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