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益性公墓抽查计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344"/>
        <w:gridCol w:w="2595"/>
        <w:gridCol w:w="117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都镇村级公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服务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山镇村级公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服务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敬仲镇村级公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服务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陵街道村级公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服务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辛店街道村级公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服务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闻韶街道村级公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服务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稷下街道村级公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服务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岭回族镇村级公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服务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台镇村级公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服务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凰镇村级公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服务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雪宫街道村级公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服务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皇城镇村级公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服务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7:06Z</dcterms:created>
  <dc:creator>Administrator</dc:creator>
  <dc:description/>
  <dc:language>en-US</dc:language>
  <cp:lastModifiedBy>高灰调</cp:lastModifiedBy>
  <dcterms:modified xsi:type="dcterms:W3CDTF">2020-12-25T01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