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临淄区民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法 律 顾 问 制 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贯彻国务院《全面推进依法行政实施纲要》，不断推进依法行政，结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工作实际，制定本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法律顾问是指由公民、法人和其他组织聘请的，为其提供法律咨询，起草、审核、修正法律事务文书，代理非诉讼法律事务和诉讼、调节、仲裁等法律服务工作的律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推进法律顾问制度的目的是为建立完善公众参与、专家论证和领导决策相结合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策机制，实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依法决策、科学决策、民主决策，加强行政执法人员的法律法规培训，提高执法人员业务素质，全面推进依法行政，提高监管能力和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法律顾问聘请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具有律师职业资格的人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从事法律服务工作满三年以上的专业律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熟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法律法规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法律顾问的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为重大行政决策、行政行为提供法律意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草拟、修改、审核指定的具有普遍约束力的规范性文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受我局委托代理民事、经济、行政诉讼和仲裁案件，签署有关法律文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协助草拟、修改、完善各项规章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协助做好干部职工的法律宣传培训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承办我局交办的其他法律事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法律顾问的权利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对我局管理和决策中的法律事务提出意见和建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列席机关全体会议、局长办公会议及其他相关会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根据工作需要查阅有关政府文件、资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参与我局行政决策、管理事务中涉及的法律问题，以书面方式提出意见和建议，我局不予采纳的要说明理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法律顾问的义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严格遵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与律师事务所之间签订的法律顾问聘用合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及时准确的为重大行政决策、行政行为提供法律意见，履行法律顾问的工作职责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积极宣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法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法律顾问工作的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事前防范法律风险和事中控制为主、事后法律补救为顾问辅的原则，忠于事实和法律。对所提出的意见和建议，起草法律法律文书和办理的其他法律事务的合法性负责。</w:t>
      </w:r>
    </w:p>
    <w:sectPr>
      <w:type w:val="nextPage"/>
      <w:pgSz w:w="11906" w:h="16838"/>
      <w:pgMar w:left="1633" w:right="1134" w:gutter="0" w:header="0" w:top="206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灰调</dc:creator>
  <dc:description/>
  <dc:language>en-US</dc:language>
  <cp:lastModifiedBy>高灰调</cp:lastModifiedBy>
  <dcterms:modified xsi:type="dcterms:W3CDTF">2018-12-03T03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