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临民字〔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临淄区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建立行政执法责任制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局机关各科室、局属各事业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制定《行政执法责任制》文件印发于你们，望认真贯彻落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行政执法责任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right="160" w:hanging="0"/>
        <w:jc w:val="righ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临淄区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righ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righ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第一章 总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一条 为了推进依法行政，严格规范公正文明执法，强化行政执法责任，推动建立权责清晰、行为规范、监督有效、保障有力的行政执法体制，根据国家有关规定，结合本单位实际，制定本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条 本规定所称行政执法责任制，是指行政执法单位梳理执法依据、分解执法职权、确定执法责任、落实追究相应责任的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第二章 行政执法单位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三条 本单位是开展行政执法工作的责任主体，负责建立和组织实施本单位行政执法责任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四条 本单位主要负责人是本单位行政执法工作的第一责任人，分管负责人对本单位行政执法工作承担分管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五条 根据本级人民政府公布的权责清单，将本单位的行政执法职权逐项分解落实到内设执法机构和执法岗位，确定不同执法岗位的具体责任，并向社会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六条 行政执法单位应当编制本单位行政执法流程服务指南，并在服务窗口或者办理执法事项的网站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七条 积极推行行政裁量权基准制度、行政执法公示制度、执法全过程记录制度和重大行政执法决定法制审核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八条 依照已公布的权责清单，严格履行行政执法职责。不得不作为或者消极履行法定义务，不得超越法定权限乱作为，不得与执法对象勾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九条 对本单位负责或者配合实施的法律、法规、规章负有全面理解和正确执行的责任，不得断章取义或者曲解有关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条 严格按照法定执法程序和工作流程履行行政执法职责，依法保障公民、法人和其他组织的知情权、陈述权、申辩权和听证权。非因法定事由并经法定程序，不得撤销、撤回、变更已经生效的行政执法决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一条 全面推行“双随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公开”检查方式，按照本级政府要求积极推进跨区域、跨部门联合执法检查，合理配置统筹使用执法资源，避免多头执法和重复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二条 严格依法依规查处违法行为，追究违法责任；查处违法行为发现违法事实涉嫌构成犯罪的，应当及时移送公安机关处理，不得以行政处罚代替刑事处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三条 认真组织行政执法人员任职上岗培训，对经考试合格取得行政执法资格的，按照有关规定颁发行政执法证件。对未取得行政执法证件的人员，不得安排从事行政执法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四条 建立法制宣传制度，向公民宣传本单位执行的法律、法规和规章，增强尊法、学法、守法、用法的法治观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五条 建立健全行政执法投诉举报制度，对投诉举报事项的查处情况及时向投诉举报人反馈，主动接受社会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第三章 行政执法人员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六条 行政执法人员是实施行政执法行为的直接责任人，对其行政执法行为承担直接责任，接受有权机关以及本单位的监督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七条 行政执法人员应当熟练掌握与履行岗位职责有关的法律、法规、规章、规范性文件和业务知识，适应岗位需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八条 行政执法人员应当按照岗位职责依法从事行政执法活动，做到严格规范公正文明执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行政执法人员办理法定工作事项，应当严格遵守法定程序和时限要求，不得不履行或者怠于履行法定职责，不得滥用职权、以权谋私，不得态度蛮横、故意刁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十九条 行政执法人员实施行政执法行为时，应当依法告知当事人执法的依据、内容以及依法享有的权利，依法保护行政相对人合法权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十条 行政执法人员应当按照法律、法规、规章的规定开展行政执法检查；没有法律、法规、规章规定，不得开展行政执法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十一条 行政执法人员开展行政执法检查，应当出示行政执法证件，说明检查事项和理由，并对执法检查全过程进行记录，实现全程留痕和可追溯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十二条 行政执法人员调查取证应当全面、客观、公正、及时，并符合法定要求；不得以利诱、欺诈、胁迫、暴力等不正当手段收集证据，不得隐瞒、伪造证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十三条 行政执法人员调查终结，应当提出处理意见，制作行政执法决定应当合法、适当并报本单位履行审批程序。当场作出行政处罚决定的按照有关法律规定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行政执法决定应当载明下列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当事人基本情况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事实和证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适用依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决定内容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履行方式和期限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六）不服行政执法决定，申请行政复议或者提起行政诉讼的途径和期限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七）行政机关名称和决定日期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八）应当载明的其他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行政执法决定应当盖有作出决定的行政机关印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center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第四章 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100" w:after="0"/>
        <w:ind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二十四条本规定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仿宋_GB2312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7:00Z</dcterms:created>
  <dc:creator>Administrator</dc:creator>
  <dc:description/>
  <dc:language>en-US</dc:language>
  <cp:lastModifiedBy>&amp;</cp:lastModifiedBy>
  <dcterms:modified xsi:type="dcterms:W3CDTF">2024-10-30T02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5CA00D7A494B9680F403F9D08BD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