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民字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临淄区民政局</w:t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关于制定行政执法全过程记录制度的</w:t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通  知</w:t>
      </w:r>
    </w:p>
    <w:p>
      <w:pPr>
        <w:pStyle w:val="Style16"/>
        <w:shd w:fill="FFFFFF" w:val="clear"/>
        <w:spacing w:lineRule="exact" w:line="5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局机关各科室、各局属事业单位：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上级要求，规范本单位执法，记录执法过程，现制定《行政执法全过程记录制度》，望认真贯彻落实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行政执法全过程记录制度</w:t>
      </w:r>
    </w:p>
    <w:p>
      <w:pPr>
        <w:pStyle w:val="Style16"/>
        <w:shd w:fill="FFFFFF" w:val="clear"/>
        <w:spacing w:lineRule="exact" w:line="560"/>
        <w:ind w:firstLine="9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/>
        <w:ind w:right="320" w:firstLine="96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临淄区民政局</w:t>
      </w:r>
    </w:p>
    <w:p>
      <w:pPr>
        <w:pStyle w:val="Style16"/>
        <w:shd w:fill="FFFFFF" w:val="clear"/>
        <w:spacing w:lineRule="exact" w:line="560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shd w:fill="FFFFFF" w:val="clear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行政执法全过程记录制度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通过文字、音像等记录方式，对行政执法行为进行记录并归档，实现全过程留痕和可回溯管理。</w:t>
      </w:r>
    </w:p>
    <w:p>
      <w:pPr>
        <w:pStyle w:val="Style16"/>
        <w:shd w:fill="FFFFFF" w:val="clear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规范文字记录。要把行政执法文书作为全过程记录的基本形式，根据执法行为的种类、性质、流程等规范执法文书的制作，推行执法文书电子化，明确执法案卷标准，确保执法文书和案卷完整准确，便于监督管理。</w:t>
      </w:r>
    </w:p>
    <w:p>
      <w:pPr>
        <w:pStyle w:val="Style16"/>
        <w:shd w:fill="FFFFFF" w:val="clear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推行音像记录。对现场检查、随机抽查、调查取证、证据保全、听证、行政强制、送达等容易引发争议的行政执法过程，要进行音像记录。对直接涉及人身自由、生命健康、重大财产权益的现场执法活动和执法场所，要进行全过程音像记录。</w:t>
      </w:r>
    </w:p>
    <w:p>
      <w:pPr>
        <w:pStyle w:val="Style16"/>
        <w:shd w:fill="FFFFFF" w:val="clear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提高信息化水平。要积极利用大数据等信息技术，结合办公自动化系统建设，探索成本低、效果好、易保存、不能删改的记录方式。</w:t>
      </w:r>
    </w:p>
    <w:p>
      <w:pPr>
        <w:pStyle w:val="Style16"/>
        <w:shd w:fill="FFFFFF" w:val="clear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强化记录实效。建立健全执法全过程记录信息收集、保存、管理、使用等工作制度，加强数据统计分析，充分发挥全过程记录信息在案卷评查、执法监督、评议考核、舆情应对、行政决策和健全社会信用体系等工作中的作用。</w:t>
      </w:r>
    </w:p>
    <w:p>
      <w:pPr>
        <w:pStyle w:val="Normal"/>
        <w:spacing w:lineRule="exact" w:line="560" w:before="0" w:after="2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仿宋_GB2312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7:00Z</dcterms:created>
  <dc:creator>Administrator</dc:creator>
  <dc:description/>
  <dc:language>en-US</dc:language>
  <cp:lastModifiedBy>高灰调</cp:lastModifiedBy>
  <dcterms:modified xsi:type="dcterms:W3CDTF">2020-12-21T06:3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