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淄区油区办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概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临淄区人民政府办公室关于做好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信息公开工作年度报告编制工作的通知》要求，结合我办实际，编制本年报。报告中所列数据的统计期限自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政府信息公开的组织领导和制度建设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，我办领导高度重视政府信息公开工作。成立了政府信息公开领导小组，安排专人负责政府信息公开工作，不断加强政府信息公开工作的制度建设，切实做好我办政府信息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发布解读、回应社会关切以及互动交流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重点领域政府信息公开工作推进情况和公开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，我办</w:t>
      </w:r>
      <w:r>
        <w:rPr>
          <w:rFonts w:ascii="仿宋_GB2312" w:hAnsi="仿宋_GB2312" w:cs="仿宋" w:eastAsia="仿宋_GB2312"/>
          <w:sz w:val="32"/>
          <w:szCs w:val="32"/>
        </w:rPr>
        <w:t>重点领域</w:t>
      </w:r>
      <w:r>
        <w:rPr>
          <w:rFonts w:ascii="仿宋_GB2312" w:hAnsi="仿宋_GB2312" w:cs="宋体;SimSun" w:eastAsia="仿宋_GB2312"/>
          <w:sz w:val="32"/>
          <w:szCs w:val="32"/>
        </w:rPr>
        <w:t>主动公开信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条，其中业务公开信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，财务信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《临淄区人民政府办公室关于印发临淄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务公开工作要点的通知》（临政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要求的工作要点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color w:val="333333"/>
          <w:sz w:val="32"/>
          <w:szCs w:val="32"/>
          <w:shd w:fill="FFFFFF" w:val="clear"/>
        </w:rPr>
        <w:t>进一步规范权力清单和责任清单公开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在全面公开部门权力清单和责任清单的基础上，严格实行清单动态管理，方便公众及时获取和监督。逐步推进行政权力事项在政务服务平台运行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主动公开政府信息以及公开平台建设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，我办主动公开信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条，其中业务公开信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，财务信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依申请公开政府信息和不予公开政府信息的情况（包括统计指标表中依申请公开各项目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政府信息公开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因政府信息公开申请提起行政复议、行政诉讼的情况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）政府信息公开保密审查及监督检查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临淄区政府信息公开保密审查办法（试行）》要求，在信息发布前对政府信息进行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一）所属事业单位信息公开工作推进措施和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二）政府信息公开工作存在的主要问题及改进情况</w:t>
      </w:r>
    </w:p>
    <w:p>
      <w:pPr>
        <w:pStyle w:val="Style15"/>
        <w:spacing w:lineRule="atLeast" w:line="42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信息公开情况，政府信息公开数量偏少。这和我单位主要业务性质有很大关系。今后，我们将进一步加大政府信息公开力度，继续及时、准确地在区政府信息公开网站上公布政府信息，提高民众的认知度和认可度，结合本单位工作的实际情况，不断提高政府信息公开工作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三）需要说明的事项与附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4:00Z</dcterms:created>
  <dc:creator>顾明强</dc:creator>
  <dc:description/>
  <cp:keywords/>
  <dc:language>en-US</dc:language>
  <cp:lastModifiedBy>顾明强</cp:lastModifiedBy>
  <dcterms:modified xsi:type="dcterms:W3CDTF">2018-03-26T08:35:00Z</dcterms:modified>
  <cp:revision>3</cp:revision>
  <dc:subject/>
  <dc:title>临淄区油区办2016年政府信息公开</dc:title>
</cp:coreProperties>
</file>