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微软雅黑" w:eastAsia="仿宋_GB2312"/>
            <w:color w:val="333333"/>
            <w:sz w:val="32"/>
            <w:szCs w:val="32"/>
            <w:shd w:fill="FFFFFF" w:val="clear"/>
          </w:rPr>
          <w:t>齐城农业高新区管委会</w:t>
        </w:r>
        <w:r>
          <w:rPr>
            <w:rStyle w:val="InternetLink"/>
            <w:rFonts w:eastAsia="仿宋_GB2312" w:cs="微软雅黑" w:ascii="仿宋_GB2312" w:hAnsi="仿宋_GB2312"/>
            <w:color w:val="333333"/>
            <w:sz w:val="32"/>
            <w:szCs w:val="32"/>
            <w:shd w:fill="FFFFFF" w:val="clear"/>
          </w:rPr>
          <w:t>2019</w:t>
        </w:r>
        <w:r>
          <w:rPr>
            <w:rStyle w:val="InternetLink"/>
            <w:rFonts w:ascii="仿宋_GB2312" w:hAnsi="仿宋_GB2312" w:cs="微软雅黑" w:eastAsia="仿宋_GB2312"/>
            <w:color w:val="333333"/>
            <w:sz w:val="32"/>
            <w:szCs w:val="32"/>
            <w:shd w:fill="FFFFFF" w:val="clear"/>
          </w:rPr>
          <w:t>年政府信息公开工作年度报告</w:t>
        </w:r>
      </w:hyperlink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FangSong;Times New Roman" w:hAnsi="FangSong;Times New Roman" w:cs="宋体;SimSun"/>
          <w:kern w:val="0"/>
          <w:sz w:val="32"/>
          <w:szCs w:val="32"/>
        </w:rPr>
        <w:t>本年报是根据《中华人民共和国政府信息公开条例》和区人民政府办公室的有关规定，由齐城农业高新区管委会编制的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3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度政府信息公开工作年度报告。全文包括概述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政府信息公开的组织领导和制度建设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发布解读、回应社会关切以及互动交流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重点领域政府信息公开工作推进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主动公开政府信息以及公开平台建设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政府信息公开申请的办理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政府信息公开的收费及减免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因政府信息公开申请提起行政复议、行政诉讼的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政府信息公开保密审查及监督检查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所属事业单位信息公开工作推进措施和落实情况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;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政府信息公开工作存在的主要问题及改进情况。如对本报告有任何疑问，可与齐城农业高新区管委会办公室联系，联系电话：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7666566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齐城农业高新区管委会政府信息公开工作始终坚持以一流农业园区，服务人民群众为宗旨，以全力打造透明政府、法制政府、服务政府为目标，及时规范开展建设系统政府信息公开工作，各项工作取得了一定成效，现将我单位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3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度政府信息公开工作总结如下：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政府信息公开的组织领导和制度建设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管委会高度重视政府信息公开机制的建立健全工作，成立了以管委会主任为组长，副主任为副组长，办公室和综合部负责人为成员的政府信息公开工作领导小组，切实保证了政府信息公开领导力量。办公室为牵头单位，负责管委会政府信息工作相关规章的制订、公开信息的发布和报送、依申请公开信息的受理等具体工作。办公室主任在审核文字内容的同时对信息公开范围进行分类把关，有不同意见的及时与拟文部室和分管领导沟通意见；文件签发领导对该公文信息是否公开作最后审定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FangSong;Times New Roman" w:hAnsi="FangSong;Times New Roman" w:cs="宋体;SimSun"/>
          <w:kern w:val="0"/>
          <w:sz w:val="32"/>
          <w:szCs w:val="32"/>
        </w:rPr>
        <w:t>在进一步加强管委会政府信息公开工作中做到以下几点：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1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组织机关干部学习《政府信息公开条例》以及相关文件，不断提高对推行政府信息公开重要意义的认识，使得全单位同志认识到本单位与人民群众的联系日益紧密，在新形势下政府信息公开的重要性进一步突出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加强政府信息公开工作的制度建设，编制了齐城农业高新区管委会信息公开指南及目录，制定了主动公开制度、依申请公开制度及保密审查制度等相关制度，并对信息公开工作责任追究制度在实践中进一步明确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3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明确推行政府信息公开工作的时限，按照“合法、全面、准确、及时”的要求公开政府信息，并对已公开的政府信息发生变化或失效时及时更新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4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不断规范推行政府信息公开工作的流程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发布解读、回应社会关切以及互动交流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重点领域政府信息公开工作推进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按照要求，及时公布年度齐城农业高新区部门决算及三公经费、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4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财政拨款“三公”经费预算表、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4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区级部门预算收支安排总表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主动公开政府信息以及公开平台建设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FangSong;Times New Roman" w:hAnsi="FangSong;Times New Roman" w:cs="宋体;SimSun"/>
          <w:kern w:val="0"/>
          <w:sz w:val="32"/>
          <w:szCs w:val="32"/>
        </w:rPr>
        <w:t>在“临淄区政府信息公开网”网站发布政府信息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4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条，所有主动公开信息都及时上网公开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（一）主动公开政府信息的主要类别：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1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、机构设置、主要职能、办事程序；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、发展规划；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3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、工作动态； </w:t>
      </w:r>
      <w:r>
        <w:rPr>
          <w:rFonts w:ascii="FangSong;Times New Roman" w:hAnsi="FangSong;Times New Roman" w:cs="FangSong;Times New Roman" w:eastAsia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4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、其他应主动公开的信息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（二）信息公开的形式：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1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．临淄党政办公网，网址：</w:t>
      </w:r>
      <w:hyperlink r:id="rId3">
        <w:r>
          <w:rPr>
            <w:rStyle w:val="InternetLink"/>
            <w:rFonts w:cs="宋体;SimSun" w:ascii="FangSong;Times New Roman" w:hAnsi="FangSong;Times New Roman"/>
            <w:color w:val="0000FF"/>
            <w:kern w:val="0"/>
            <w:sz w:val="32"/>
            <w:u w:val="single"/>
          </w:rPr>
          <w:t>http://www.linzi.gov.cn/</w:t>
        </w:r>
      </w:hyperlink>
      <w:r>
        <w:rPr>
          <w:rFonts w:ascii="FangSong;Times New Roman" w:hAnsi="FangSong;Times New Roman" w:cs="宋体;SimSun"/>
          <w:kern w:val="0"/>
          <w:sz w:val="32"/>
          <w:szCs w:val="32"/>
        </w:rPr>
        <w:t>。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．新闻媒体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政府信息公开申请的办理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信息公开的收费及减免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、因政府信息公开申请提起行政复议、行政诉讼的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、政府信息公开保密审查及监督检查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、所属事业单位信息公开工作推进措施和落实情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、政府信息公开工作存在的主要问题及改进情况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3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管委会的政府信息公开工作虽然取得了一定成绩，但整体上仍然处于起步阶段，还存在一些问题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: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1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公开意识及内容需进一步增强。目前，我们主动公开的政府信息与公众的需求还存在一些距离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公开形式的便民性需进一步改善。目前我们的信息公开主要通过网络，适合农村等群众查阅的公开形式不够丰富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3.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组织引导工作需进一步加强。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改进措施：一是加强对公众关注度高的政府信息的梳理，探索重大决策草案公开制度，充分征求公众意见，推动科学、民主决策。二是规范信息公开流程，提高申请处理效率，方便公众获取政府信息；加强政府信息公开咨询服务工作。三是建设长效工作机制。建立政府信息公开内容审查、更新维护等工作机制，建立和完善信息公开审查制度，使政府信息公开工作深入、持续、高效开展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                               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4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月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1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FangSong;Times New Roman" w:hAnsi="FangSong;Times New Roman" w:cs="宋体;SimSun"/>
          <w:kern w:val="0"/>
          <w:sz w:val="32"/>
          <w:szCs w:val="32"/>
        </w:rPr>
        <w:t>附件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      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3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度政府信息公开工作情况统计表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  <w:t> </w:t>
      </w:r>
    </w:p>
    <w:tbl>
      <w:tblPr>
        <w:tblW w:w="7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750"/>
        <w:gridCol w:w="750"/>
      </w:tblGrid>
      <w:tr>
        <w:trPr>
          <w:trHeight w:val="400" w:hRule="atLeast"/>
        </w:trPr>
        <w:tc>
          <w:tcPr>
            <w:tcW w:w="5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统　计　指　标</w:t>
            </w:r>
          </w:p>
        </w:tc>
        <w:tc>
          <w:tcPr>
            <w:tcW w:w="7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7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主动公开政府信息数（不同渠道和方式公开相同信息计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）</w:t>
            </w:r>
            <w:r>
              <w:rPr>
                <w:rFonts w:cs="宋体;SimSun" w:ascii="FangSong;Times New Roman" w:hAnsi="FangSong;Times New Roman"/>
                <w:kern w:val="0"/>
                <w:szCs w:val="21"/>
              </w:rPr>
              <w:br/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     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（不同渠道和方式公开相同信息计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）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3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4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5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二、回应解读情况（不同方式回应同一热点或舆情计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）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cs="宋体;SimSun" w:ascii="FangSong;Times New Roman" w:hAnsi="FangSong;Times New Roman"/>
                <w:kern w:val="0"/>
                <w:szCs w:val="21"/>
              </w:rPr>
              <w:br/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     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）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3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篇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4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5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收到申请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3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4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         </w:t>
            </w:r>
            <w:r>
              <w:rPr>
                <w:rFonts w:eastAsia="FangSong;Times New Roman" w:cs="FangSong;Times New Roman" w:ascii="FangSong;Times New Roman" w:hAnsi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5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其他形式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申请办结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三）申请答复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3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4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其中：涉及国家秘密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FangSong;Times New Roman" w:hAnsi="FangSong;Times New Roman" w:cs="FangSong;Times New Roman" w:eastAsia="FangSong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5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6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7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8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六、被举报投诉数量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被纠错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件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七、向图书馆、档案馆等查阅场所报送信息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纸质文件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电子文件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八、开通政府信息公开网站（或设立门户网站信息公开专栏）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一）区县政府及其部门网站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二）乡镇政府（街道办事处）门户网站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九、政府公报发行量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一）公报发行期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二）公报发行总份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份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十、设置政府信息查阅点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一）区县政府及其部门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二）乡镇政府（街道办事处）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十一、查阅点接待人数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一）区县政府及其部门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二）乡镇政府（街道办事处）</w:t>
            </w:r>
          </w:p>
        </w:tc>
        <w:tc>
          <w:tcPr>
            <w:tcW w:w="750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十二、依申请公开信息收取的费用</w:t>
            </w:r>
          </w:p>
        </w:tc>
        <w:tc>
          <w:tcPr>
            <w:tcW w:w="7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万元</w:t>
            </w:r>
          </w:p>
        </w:tc>
        <w:tc>
          <w:tcPr>
            <w:tcW w:w="7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十三、机构建设和保障经费情况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从事政府信息公开工作人员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人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1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人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.</w:t>
            </w: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人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56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（三）政府信息公开专项经费（不包括用于政府公报编辑管理及政府网站建设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　护等方面的经费）</w:t>
            </w:r>
          </w:p>
        </w:tc>
        <w:tc>
          <w:tcPr>
            <w:tcW w:w="75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万元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十四、政府信息公开会议和培训情况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二）举办各类培训班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　（三）接受培训人员数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人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FangSong;Times New Roman" w:hAnsi="FangSong;Times New Roma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FangSong;Times New Roman" w:hAnsi="FangSong;Times New Roma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  <w:t xml:space="preserve"> 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014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年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3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月</w:t>
      </w:r>
      <w:r>
        <w:rPr>
          <w:rFonts w:cs="宋体;SimSun" w:ascii="FangSong;Times New Roman" w:hAnsi="FangSong;Times New Roman"/>
          <w:kern w:val="0"/>
          <w:sz w:val="32"/>
          <w:szCs w:val="32"/>
        </w:rPr>
        <w:t>21</w:t>
      </w:r>
      <w:r>
        <w:rPr>
          <w:rFonts w:ascii="FangSong;Times New Roman" w:hAnsi="FangSong;Times New Roma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FangSong;Times New Roman" w:hAnsi="FangSong;Times New Roman"/>
          <w:kern w:val="0"/>
          <w:sz w:val="32"/>
          <w:szCs w:val="32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zi.gov.cn/gongkai/site_lzqqcnygxq/channel_c_5fae1f6c333722d27d9b5adf_n_1605681720.5067/doc_5fb72a3f5e8b88e72cf45641.html" TargetMode="External"/><Relationship Id="rId3" Type="http://schemas.openxmlformats.org/officeDocument/2006/relationships/hyperlink" Target="http://www.linzi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12-03T06:07:00Z</dcterms:modified>
  <cp:revision>2</cp:revision>
  <dc:subject/>
  <dc:title/>
</cp:coreProperties>
</file>