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齐政发〔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齐都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印发《齐都镇村级公章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规范（试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村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规范村级公章管理，结合我镇实际，制定《齐都镇村级公章管理规范（试行）》。现印发给你们，请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齐都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齐都镇村级公章管理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管理，促进小微权力规范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研究，形成齐都镇村级公章管理规范。各村要遵照规范要求，抓好执行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实行双锁制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村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放在镇公章专用橱内，专用橱分内外双层，外层钥匙由镇公章监管员负责保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各村公章小抽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抽屉钥匙由村公章管理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村确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规范加盖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级公章实行村主任、社区总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签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管理。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到所在村开具《公章加盖签批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写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事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名称要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盖章材料内容名称相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齐全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村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再交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总支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签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支书记签字同意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便民服务大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窗口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流程应由各村确定的公章管理员具体负责完成，群众需要盖章的事项应由各村公章管理员代办，一般情况下不得由群众自行到镇上办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《公章加盖签批单》填写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公章加盖签批单》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规范、完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栏是指盖章的目的和用途，比如：办理营业执照、申请贫困生补助、办理银行贷款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每张《公章加盖签批单》只能填写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事由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能将完全不同的两个事由填在同一张签批单上；同一件事由需要盖几个不同的材料的，要将需盖章的材料名称全部填写在《公章加盖签批单》的材料名称栏中，并注明份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要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的主要内容，比如：房屋产权证明、养老保险审批表、村配电室改造项目施工合同等等，不能只写证明、审批表、施工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栏填写材料盖章后的去处，比如：某某市场监管所、三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某某学校、某某银行等。举例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人要办理营业执照，镇市场监管所需要其到村里开具房屋产权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公章加盖签批单》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栏填写办理营业执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栏填写房屋产权证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栏填写齐都镇市场监管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某村要到镇三资代理中心进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财务报账，需要盖章的材料有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审表、重大事项民主决策会议纪要、电费转集体情况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公章加盖签批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栏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份财务报账，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要将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预审表、重大事项民主决策会议纪要、电费转集体情况说明全部填写并分别注明份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齐都镇三资代理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补充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总支书记如果因事外出无法签字，非紧急事项需等社区总支书记签字同意后盖章，紧急事项可由社区主任电话请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总支书记同意后由社区主任签字后盖章，签字时请写明已经请示社区总支书记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 w:before="0" w:after="2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800725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56.7pt,3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80072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56.7pt,27.2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齐都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4:00Z</dcterms:created>
  <dc:creator>Administrator</dc:creator>
  <dc:description/>
  <dc:language>en-US</dc:language>
  <cp:lastModifiedBy>这个橘子不太甜</cp:lastModifiedBy>
  <cp:lastPrinted>2025-03-24T11:49:00Z</cp:lastPrinted>
  <dcterms:modified xsi:type="dcterms:W3CDTF">2025-03-25T00:5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E9DEDF01E4371AB191452DC923D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lNDFiOGNiMjdlODBkOWVhOGYxNmIwZGEwZjU1MGEiLCJ1c2VySWQiOiI3ODc2OTI1MDYifQ==</vt:lpwstr>
  </property>
</Properties>
</file>