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齐陵街道自建房巡查整改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建房安全管理</w:t>
      </w:r>
      <w:r>
        <w:rPr>
          <w:rFonts w:ascii="仿宋_GB2312" w:hAnsi="仿宋_GB2312" w:cs="仿宋_GB2312" w:eastAsia="仿宋_GB2312"/>
          <w:sz w:val="32"/>
          <w:szCs w:val="32"/>
        </w:rPr>
        <w:t>，消除安全隐患，保障农民群众生命财产安全，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进”工作组通报提出的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齐陵街道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建房巡查</w:t>
      </w:r>
      <w:r>
        <w:rPr>
          <w:rFonts w:ascii="仿宋_GB2312" w:hAnsi="仿宋_GB2312" w:cs="仿宋_GB2312" w:eastAsia="仿宋_GB2312"/>
          <w:sz w:val="32"/>
          <w:szCs w:val="32"/>
        </w:rPr>
        <w:t>整治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题研讨</w:t>
      </w:r>
      <w:r>
        <w:rPr>
          <w:rFonts w:ascii="黑体" w:hAnsi="黑体" w:cs="黑体" w:eastAsia="黑体"/>
          <w:sz w:val="32"/>
          <w:szCs w:val="32"/>
        </w:rPr>
        <w:t>，提高认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自建房屋安全隐患排查专项整治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会议，对“四进”工作组反馈问题进行研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充分认识农村房屋安全隐患排查整治工作的重要性，将农村房屋隐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sz w:val="32"/>
          <w:szCs w:val="32"/>
        </w:rPr>
        <w:t>作为当前一项重点工作来抓，严把时间节点，按照既定目标，全力推进农村自建房屋安全隐患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压实责任，精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整改</w:t>
      </w:r>
      <w:r>
        <w:rPr>
          <w:rFonts w:ascii="仿宋_GB2312" w:hAnsi="仿宋_GB2312" w:cs="仿宋_GB2312" w:eastAsia="仿宋_GB2312"/>
          <w:sz w:val="32"/>
          <w:szCs w:val="32"/>
        </w:rPr>
        <w:t>。按照“谁拥有谁负责、谁使用谁负责”的原则，压实各村属地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办、</w:t>
      </w:r>
      <w:r>
        <w:rPr>
          <w:rFonts w:ascii="仿宋_GB2312" w:hAnsi="仿宋_GB2312" w:cs="仿宋_GB2312" w:eastAsia="仿宋_GB2312"/>
          <w:sz w:val="32"/>
          <w:szCs w:val="32"/>
        </w:rPr>
        <w:t>驻村干部和村两委干部迅速行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32"/>
          <w:szCs w:val="32"/>
        </w:rPr>
        <w:t>排查经营性自建房、老旧危房以及房屋手续 办理、改扩建、加层、用作经营、房屋安全性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摸排房屋建造年代、结构类型、建造方式，用途、安全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存在安全隐患的房屋，建立台账，明确整改责任人和整改时间，做到“危房不住人、人不进危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强化宣传，营造氛围</w:t>
      </w:r>
      <w:r>
        <w:rPr>
          <w:rFonts w:ascii="仿宋_GB2312" w:hAnsi="仿宋_GB2312" w:cs="仿宋_GB2312" w:eastAsia="仿宋_GB2312"/>
          <w:sz w:val="32"/>
          <w:szCs w:val="32"/>
        </w:rPr>
        <w:t>。开展自建房安全“走村入户”式宣传提示和指导服务，大力宣传村民自建房质量安全知识，倡导村民在自建房进行拆改建时，聘用有资质的建筑队。提高广大群众安全防范意识，营造严防严控、共建共治、平稳有序的治理氛围。同时，通过大喇叭、微信群等方式展开宣传，不断提高群众房屋安全意识和责任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4:25Z</dcterms:created>
  <dc:creator>A</dc:creator>
  <dc:description/>
  <dc:language>en-US</dc:language>
  <cp:lastModifiedBy>小叮当</cp:lastModifiedBy>
  <dcterms:modified xsi:type="dcterms:W3CDTF">2023-06-16T01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67D5538B4792BE0654332167D3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