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新就业形态灵活就业意外伤害保险补贴申请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填报时间：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20"/>
        <w:gridCol w:w="223"/>
        <w:gridCol w:w="782"/>
        <w:gridCol w:w="448"/>
        <w:gridCol w:w="1397"/>
        <w:gridCol w:w="930"/>
        <w:gridCol w:w="330"/>
        <w:gridCol w:w="1352"/>
      </w:tblGrid>
      <w:tr>
        <w:trPr>
          <w:trHeight w:val="8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机构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 报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8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络约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络送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快递物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它新就业形态</w:t>
            </w:r>
          </w:p>
        </w:tc>
      </w:tr>
      <w:tr>
        <w:trPr>
          <w:trHeight w:val="37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领机构银行账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   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 户 行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意外伤害保险补贴标准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每人    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补贴起止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    年  月 至  年  月</w:t>
            </w:r>
          </w:p>
        </w:tc>
      </w:tr>
      <w:tr>
        <w:trPr>
          <w:trHeight w:val="7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申请补贴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申请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核补金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48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单位（本人）承诺申报材料属实，如存在弄虚作假、骗取补贴费用的行为，愿承担相应法律责任。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法人代表（签字）：     </w:t>
            </w:r>
          </w:p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申 报 人（签字）：           </w:t>
            </w:r>
          </w:p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申报单位（盖  章） 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8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县公共就业和人才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审核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</dc:creator>
  <dc:description/>
  <dc:language>en-US</dc:language>
  <cp:lastModifiedBy>lenovo5</cp:lastModifiedBy>
  <dcterms:modified xsi:type="dcterms:W3CDTF">2021-08-10T0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E432C6F54B218C00E16AE3169013</vt:lpwstr>
  </property>
  <property fmtid="{D5CDD505-2E9C-101B-9397-08002B2CF9AE}" pid="3" name="KSOProductBuildVer">
    <vt:lpwstr>2052-11.1.0.10667</vt:lpwstr>
  </property>
</Properties>
</file>