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48"/>
        </w:rPr>
        <w:t xml:space="preserve">用人单位吸纳就业困难人员社会保险补贴申领表 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022"/>
        <w:gridCol w:w="2519"/>
        <w:gridCol w:w="667"/>
        <w:gridCol w:w="919"/>
        <w:gridCol w:w="830"/>
        <w:gridCol w:w="578"/>
        <w:gridCol w:w="1022"/>
        <w:gridCol w:w="948"/>
        <w:gridCol w:w="1038"/>
        <w:gridCol w:w="978"/>
        <w:gridCol w:w="977"/>
        <w:gridCol w:w="964"/>
        <w:gridCol w:w="1393"/>
      </w:tblGrid>
      <w:tr>
        <w:trPr>
          <w:trHeight w:val="90" w:hRule="atLeast"/>
        </w:trPr>
        <w:tc>
          <w:tcPr>
            <w:tcW w:w="57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：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80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类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申请期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缴纳社会保险费（元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包括个人应缴纳部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保险补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金额（元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终止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缴费基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失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计（元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账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4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 w:before="0" w:after="0"/>
              <w:jc w:val="left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人力资源社会保障部门审核意见： </w:t>
            </w:r>
          </w:p>
        </w:tc>
      </w:tr>
      <w:tr>
        <w:trPr>
          <w:trHeight w:val="2015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Helvetica;Arial" w:hAnsi="Helvetica;Arial" w:eastAsia="微软雅黑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经办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签章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 xml:space="preserve">年      月      日 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Helvetica;Arial" w:hAnsi="Helvetica;Arial" w:eastAsia="微软雅黑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审核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签章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 xml:space="preserve">年      月      日 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微软雅黑" w:cs="Helvetica;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Helvetica;Arial" w:ascii="Helvetica;Arial" w:hAnsi="Helvetica;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Helvetica;Arial" w:hAnsi="Helvetica;Arial" w:eastAsia="微软雅黑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 xml:space="preserve">年      月      日 </w:t>
            </w:r>
          </w:p>
        </w:tc>
      </w:tr>
      <w:tr>
        <w:trPr>
          <w:trHeight w:val="90" w:hRule="atLeast"/>
        </w:trPr>
        <w:tc>
          <w:tcPr>
            <w:tcW w:w="1210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表一式两份，单位加盖公章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需提供真实资料并据实填报信息，如与实际情况不一致，承担相应责任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7:00Z</dcterms:created>
  <dc:creator>Administrator</dc:creator>
  <dc:description/>
  <dc:language>en-US</dc:language>
  <cp:lastModifiedBy>冯娜</cp:lastModifiedBy>
  <dcterms:modified xsi:type="dcterms:W3CDTF">2021-10-11T01:19:44Z</dcterms:modified>
  <cp:revision>2</cp:revision>
  <dc:subject/>
  <dc:title>用人单位吸纳安置就业困难人员社会保险补贴申领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38DC644814AE29ABB0DF394BE0745</vt:lpwstr>
  </property>
  <property fmtid="{D5CDD505-2E9C-101B-9397-08002B2CF9AE}" pid="3" name="KSOProductBuildVer">
    <vt:lpwstr>2052-11.1.0.10700</vt:lpwstr>
  </property>
</Properties>
</file>