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0" w:hanging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left="5120" w:hanging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20" w:hanging="51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淄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</w:rPr>
        <w:t>就业困难人员公益性岗位社会保险补贴</w:t>
      </w:r>
    </w:p>
    <w:p>
      <w:pPr>
        <w:pStyle w:val="Normal"/>
        <w:ind w:left="5120" w:hanging="51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岗位补贴拟发放名单</w:t>
      </w:r>
    </w:p>
    <w:p>
      <w:pPr>
        <w:pStyle w:val="Normal"/>
        <w:ind w:left="5120" w:hanging="51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10"/>
        <w:gridCol w:w="1370"/>
        <w:gridCol w:w="1005"/>
        <w:gridCol w:w="990"/>
        <w:gridCol w:w="1185"/>
        <w:gridCol w:w="1153"/>
        <w:gridCol w:w="996"/>
      </w:tblGrid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补贴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员名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补贴金额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会保险补贴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补贴总金额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置单位</w:t>
            </w:r>
          </w:p>
        </w:tc>
      </w:tr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创信人力资源服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晓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11.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11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下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00:24Z</dcterms:created>
  <dc:creator>Administrator</dc:creator>
  <dc:description/>
  <dc:language>en-US</dc:language>
  <cp:lastModifiedBy>WXD</cp:lastModifiedBy>
  <dcterms:modified xsi:type="dcterms:W3CDTF">2023-04-04T00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