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年灵活就业的就业困难人员社会保险补贴拟发放人员名单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28"/>
        <w:gridCol w:w="1330"/>
        <w:gridCol w:w="3963"/>
        <w:gridCol w:w="2134"/>
      </w:tblGrid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28********42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7.69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霞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********51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1.29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新叶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5********28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7.88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麦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5********21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1.29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庆彩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5********07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4.09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麦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5********40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7.24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3********70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7.24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22********08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1.29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5********24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22********22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.64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霞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03********00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0.87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5********378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2.24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2********33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8.69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群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5********28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燕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5********53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利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5********47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5********53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华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22********06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.64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5********0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1.15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高胜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5********56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0.28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19********21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7.24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丽华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5********43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2.81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林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5********28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0.84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凌云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5********53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4.99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倩倩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5********24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3********66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.8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翠红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5********56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0.84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继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5********47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.64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英明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5********24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0.84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文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5********24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0.84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5********04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.64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5********37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.14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22********01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.5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985"/>
          <w:pgNumType w:start="4"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48"/>
        <w:gridCol w:w="1248"/>
        <w:gridCol w:w="3723"/>
        <w:gridCol w:w="2003"/>
      </w:tblGrid>
      <w:tr>
        <w:trPr>
          <w:trHeight w:val="3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26********24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1.08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爱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5********53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8.86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901.6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34975" cy="388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30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34975" cy="388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30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21:00Z</dcterms:created>
  <dc:creator>Administrator</dc:creator>
  <dc:description/>
  <dc:language>en-US</dc:language>
  <cp:lastModifiedBy>WXD</cp:lastModifiedBy>
  <dcterms:modified xsi:type="dcterms:W3CDTF">2025-05-19T03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