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淄区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人才招聘放弃考察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（第六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淄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高层次人才招聘公告》的规定，现将临淄区事业单位高层次人才招聘放弃考察资格人员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六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放弃考察资格人员名单（第六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7"/>
        <w:gridCol w:w="1500"/>
        <w:gridCol w:w="110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淄区合并招聘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212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苏颍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7.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临淄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淄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4:41Z</dcterms:created>
  <dc:creator>Administrator</dc:creator>
  <dc:description/>
  <dc:language>en-US</dc:language>
  <cp:lastModifiedBy>Yeray </cp:lastModifiedBy>
  <cp:lastPrinted>2022-07-20T14:15:00Z</cp:lastPrinted>
  <dcterms:modified xsi:type="dcterms:W3CDTF">2022-07-29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AC5C496245B99F1B78530D8463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