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技能测试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人员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必须携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代居民身份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技能测试通知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在规定时间内参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逾期不到视为自动弃权，取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要遵守纪律，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程序和要求参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不得以任何理由违反规定，影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的手机等通讯设备均请关闭并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口取纸标记姓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在进入候考室时交给候考室工作人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试成绩公布后凭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候考室领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试人员通过检查验证后进行抽签，按抽签顺序参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在候考过程中不得随意出入候考室，不得携带、使用各种通讯工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技能测试时间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考试时，只输入抽签序号，不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任何方式向考官或工作人员透露本人的姓名，违者技能测试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进入面试范围人员的技能测试最低合格分数线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测试人员完成测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后，立即离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由工作人员引领到休息区等候，待当场技能测试结束宣布成绩后，统一领取自己物品离开考点。休息期间不准随意离开休息区，不得向任何人员透露考试有关内容，否则取消技能测试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</dc:creator>
  <dc:description/>
  <dc:language>en-US</dc:language>
  <cp:lastModifiedBy>lenovo5</cp:lastModifiedBy>
  <cp:lastPrinted>2019-11-21T14:18:00Z</cp:lastPrinted>
  <dcterms:modified xsi:type="dcterms:W3CDTF">2023-06-01T08:43:0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8002E82441D8B8CE28A4FDAB5C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