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集中采购目录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18"/>
                <w:szCs w:val="18"/>
              </w:rPr>
              <w:t>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18"/>
                <w:szCs w:val="18"/>
              </w:rPr>
              <w:t>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 w:val="false"/>
                <w:kern w:val="0"/>
                <w:sz w:val="18"/>
                <w:szCs w:val="18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沙发及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橱、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屏风及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服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帽子、领带、手套、皮带、鞋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trike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计算机设备及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trike/>
                <w:sz w:val="18"/>
                <w:szCs w:val="18"/>
              </w:rPr>
            </w:pPr>
            <w:r>
              <w:rPr>
                <w:rFonts w:eastAsia="仿宋_GB2312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356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PC</w:t>
            </w:r>
            <w:r>
              <w:rPr>
                <w:rFonts w:eastAsia="仿宋_GB2312"/>
                <w:sz w:val="18"/>
                <w:szCs w:val="18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356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包括一体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平板式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图形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入侵检测及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加密狗、</w:t>
            </w:r>
            <w:r>
              <w:rPr>
                <w:rFonts w:eastAsia="仿宋_GB2312"/>
                <w:sz w:val="18"/>
                <w:szCs w:val="18"/>
              </w:rPr>
              <w:t>U</w:t>
            </w:r>
            <w:r>
              <w:rPr>
                <w:rFonts w:eastAsia="仿宋_GB2312"/>
                <w:sz w:val="18"/>
                <w:szCs w:val="18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项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网闸类产品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sz w:val="18"/>
                <w:szCs w:val="18"/>
              </w:rPr>
              <w:t>A03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sz w:val="18"/>
                <w:szCs w:val="18"/>
              </w:rPr>
              <w:t>虚拟专用网（</w:t>
            </w:r>
            <w:r>
              <w:rPr>
                <w:rFonts w:eastAsia="仿宋_GB2312"/>
                <w:sz w:val="18"/>
                <w:szCs w:val="18"/>
              </w:rPr>
              <w:t>VPN</w:t>
            </w:r>
            <w:r>
              <w:rPr>
                <w:rFonts w:eastAsia="仿宋_GB2312"/>
                <w:sz w:val="18"/>
                <w:szCs w:val="18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网络管理及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网络接口、通信适配器、接口适配器、光纤转换器、网关、网桥等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线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sz w:val="18"/>
                <w:szCs w:val="18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sz w:val="18"/>
                <w:szCs w:val="18"/>
              </w:rPr>
              <w:t>计算机外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  <w:highlight w:val="yellow"/>
              </w:rPr>
            </w:pPr>
            <w:r>
              <w:rPr>
                <w:rFonts w:eastAsia="黑体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间断电源（</w:t>
            </w:r>
            <w:r>
              <w:rPr>
                <w:rFonts w:eastAsia="仿宋_GB2312"/>
                <w:sz w:val="18"/>
                <w:szCs w:val="18"/>
              </w:rPr>
              <w:t>UPS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机使用的</w:t>
            </w:r>
            <w:r>
              <w:rPr>
                <w:rFonts w:eastAsia="仿宋_GB2312"/>
                <w:sz w:val="18"/>
                <w:szCs w:val="18"/>
              </w:rPr>
              <w:t>1000VA</w:t>
            </w:r>
            <w:r>
              <w:rPr>
                <w:rFonts w:eastAsia="仿宋_GB2312"/>
                <w:sz w:val="18"/>
                <w:szCs w:val="18"/>
              </w:rPr>
              <w:t>及以下的小功率</w:t>
            </w:r>
            <w:r>
              <w:rPr>
                <w:rFonts w:eastAsia="仿宋_GB2312"/>
                <w:sz w:val="18"/>
                <w:szCs w:val="18"/>
              </w:rPr>
              <w:t>UPS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用于支持应用系统运行的成品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通用应用软件和行业应用软件，如杀毒、办公等成品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查询机、叫号机、数字触控一体机、云终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磁盘阵列、光盘库、磁带机、磁带库、移动存储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办公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strike/>
                <w:sz w:val="18"/>
                <w:szCs w:val="18"/>
              </w:rPr>
            </w:pPr>
            <w:r>
              <w:rPr>
                <w:rFonts w:eastAsia="黑体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具有多种办公功能的设备，例如带有打印传真、扫描、复印等功能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包括用于测量、测绘等专用投影仪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印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速印机、刻录机、数码印刷机、装订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碎纸机、光盘粉碎机、硬盘粉碎机、芯片粉碎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平板显示器、拼接显示器、电子白板、点阵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照相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10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410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办公消耗用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摄录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含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含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24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功放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音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拾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各类话筒、麦克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组合音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控及会议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监控摄像机、报警传感器、数字硬盘录像机、监控电视墙（拼接显示器）、监视器、电子巡更、门禁系统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24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6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车辆及水上交通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乘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驾驶员座位在内不超过（含）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除驾驶员座位外，座位数超过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座，但不超过（含）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除驾驶员座位外，座位数超过（含）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消防车、警车、医疗车、执法车、垃圾车、洒水车、防弹车、通讯指挥车等专用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轨道交通装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上交通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各类船只及专用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制冷量</w:t>
            </w:r>
            <w:r>
              <w:rPr>
                <w:rFonts w:eastAsia="仿宋_GB2312"/>
                <w:sz w:val="18"/>
                <w:szCs w:val="18"/>
              </w:rPr>
              <w:t>14000W</w:t>
            </w:r>
            <w:r>
              <w:rPr>
                <w:rFonts w:eastAsia="仿宋_GB2312"/>
                <w:sz w:val="18"/>
                <w:szCs w:val="18"/>
              </w:rPr>
              <w:t>及以下的各类空调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机房用空调机组、恒温恒湿精密空调等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8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取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08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调湿调温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载人电梯、载货电梯、载人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种子种苗、农药、肥料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专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救灾物资、防汛物资、抗旱物资、储备物资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消防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trike/>
                <w:sz w:val="18"/>
                <w:szCs w:val="18"/>
              </w:rPr>
            </w:pPr>
            <w:r>
              <w:rPr>
                <w:rFonts w:eastAsia="仿宋_GB2312"/>
                <w:b/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其他货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目录以外限额标准以上的货物类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5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建筑物施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构筑物施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装修装饰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房屋修缮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防水工程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园林绿化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安防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包括</w:t>
            </w:r>
            <w:r>
              <w:rPr>
                <w:rFonts w:eastAsia="仿宋_GB2312"/>
                <w:sz w:val="18"/>
                <w:szCs w:val="18"/>
              </w:rPr>
              <w:t>火灾自动报警设备及安装、水系统消防设备及安装、气体灭火系统设备及安装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其他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目录以外限额标准以上的工程类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5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trike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依据国家有关法律法规、技术标准和信息系统工程监理合同，由独立第三方机构提供的监督管理信息系统工程项目实施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统运行维护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法律诉讼服务、法律咨询服务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包括单位日常工作开展所需的各类文件、公文、会议材料等的印刷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计算机、电话机、传真机、复印机及网络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包括各类载货汽车、乘用车、客车、专用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25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公务用车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其他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目录以外限额标准以上的服务类项目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61" w:bottom="1871"/>
      <w:pgNumType w:fmt="decimal"/>
      <w:formProt w:val="false"/>
      <w:textDirection w:val="lrTb"/>
      <w:docGrid w:type="linesAndChars" w:linePitch="5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文星简大标宋;Arial Unicode M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文星简大标宋;Arial Unicode M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9:00Z</dcterms:created>
  <dc:creator>张沫</dc:creator>
  <dc:description/>
  <dc:language>en-US</dc:language>
  <cp:lastModifiedBy>LoVの 芳采儿</cp:lastModifiedBy>
  <cp:lastPrinted>2017-11-28T10:58:00Z</cp:lastPrinted>
  <dcterms:modified xsi:type="dcterms:W3CDTF">2021-04-25T07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