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rPr/>
      </w:pPr>
      <w:r>
        <w:rPr/>
        <w:t>填报单位：（盖章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99"/>
        <w:gridCol w:w="1739"/>
      </w:tblGrid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8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17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政府信息公开情况分析说明</w:t>
            </w:r>
          </w:p>
          <w:p>
            <w:pPr>
              <w:pStyle w:val="Normal"/>
              <w:widowControl/>
              <w:spacing w:lineRule="atLeast" w:line="330" w:before="75" w:after="75"/>
              <w:ind w:firstLine="672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临淄区人民政府办公室根据《中华人民共和国政府信息公开条例》规定，主动公开政府信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，公众可通过政府门户网站的“文件查询”栏目或“政府信息公开专栏”查阅并全文检索区政府办公室主动公开的政府信息；受理公民、法人或其他组织申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，办结、转交处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，区内没有发生有关政府信息公开事务的行政复议、诉讼和申诉情况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梁小明</w:t>
      </w:r>
      <w:r>
        <w:rPr>
          <w:rFonts w:eastAsia="Times New Roman"/>
        </w:rPr>
        <w:t xml:space="preserve"> </w:t>
      </w:r>
      <w:r>
        <w:rPr/>
        <w:t>填表人：路桂玲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7211070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54:00Z</dcterms:created>
  <dc:creator>路桂玲</dc:creator>
  <dc:description/>
  <cp:keywords/>
  <dc:language>en-US</dc:language>
  <cp:lastModifiedBy>系统管理员</cp:lastModifiedBy>
  <cp:lastPrinted>2013-01-28T08:43:00Z</cp:lastPrinted>
  <dcterms:modified xsi:type="dcterms:W3CDTF">2013-11-17T06:54:00Z</dcterms:modified>
  <cp:revision>2</cp:revision>
  <dc:subject/>
  <dc:title>2012年政府信息公开工作情况统计表</dc:title>
</cp:coreProperties>
</file>