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333333"/>
          <w:sz w:val="32"/>
          <w:szCs w:val="32"/>
          <w:shd w:fill="FFFFFF" w:val="clear"/>
          <w:lang w:val="en-US" w:eastAsia="en-US"/>
        </w:rPr>
      </w:pPr>
      <w:r>
        <w:rPr>
          <w:rFonts w:eastAsia="华文中宋" w:cs="华文中宋" w:ascii="华文中宋" w:hAnsi="华文中宋"/>
          <w:color w:val="333333"/>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pt;margin-top:9pt;width:422.95pt;height:85.75pt;mso-wrap-style:none;v-text-anchor:middle" type="_x0000_t136">
            <v:path textpathok="t"/>
            <v:textpath on="t" fitshape="t" string="临淄区人民政府文件" style="font-family:&quot;华文中宋&quot;;font-size:12pt"/>
            <v:fill o:detectmouseclick="t" type="solid" color2="aqua"/>
            <v:stroke color="red" weight="9360" joinstyle="miter" endcap="flat"/>
            <w10:wrap type="none"/>
          </v:shape>
        </w:pict>
      </w:r>
    </w:p>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临政发</w:t>
      </w:r>
      <w:r>
        <w:rPr>
          <w:rFonts w:ascii="仿宋_GB2312" w:hAnsi="仿宋_GB2312" w:eastAsia="仿宋_GB2312"/>
          <w:sz w:val="32"/>
          <w:szCs w:val="32"/>
        </w:rPr>
        <w:t xml:space="preserve">〔 </w:t>
      </w:r>
      <w:r>
        <w:rPr>
          <w:rFonts w:eastAsia="仿宋_GB2312" w:ascii="仿宋_GB2312" w:hAnsi="仿宋_GB2312"/>
          <w:sz w:val="32"/>
          <w:szCs w:val="32"/>
        </w:rPr>
        <w:t xml:space="preserve">2021 </w:t>
      </w:r>
      <w:r>
        <w:rPr>
          <w:rFonts w:ascii="仿宋_GB2312" w:hAnsi="仿宋_GB2312" w:eastAsia="仿宋_GB2312"/>
          <w:sz w:val="32"/>
          <w:szCs w:val="32"/>
        </w:rPr>
        <w:t>〕</w:t>
      </w:r>
      <w:r>
        <w:rPr>
          <w:rFonts w:ascii="仿宋_GB2312" w:hAnsi="仿宋_GB2312" w:cs="华文中宋" w:eastAsia="仿宋_GB2312"/>
          <w:color w:val="333333"/>
          <w:sz w:val="32"/>
          <w:szCs w:val="32"/>
          <w:shd w:fill="FFFFFF" w:val="clear"/>
        </w:rPr>
        <w:t xml:space="preserve"> </w:t>
      </w:r>
      <w:r>
        <w:rPr>
          <w:rFonts w:eastAsia="仿宋_GB2312" w:cs="华文中宋" w:ascii="仿宋_GB2312" w:hAnsi="仿宋_GB2312"/>
          <w:color w:val="333333"/>
          <w:sz w:val="32"/>
          <w:szCs w:val="32"/>
          <w:shd w:fill="FFFFFF" w:val="clear"/>
          <w:lang w:val="en-US" w:eastAsia="zh-CN"/>
        </w:rPr>
        <w:t>5</w:t>
      </w:r>
      <w:r>
        <w:rPr>
          <w:rFonts w:eastAsia="仿宋_GB2312" w:cs="华文中宋" w:ascii="仿宋_GB2312" w:hAnsi="仿宋_GB2312"/>
          <w:color w:val="333333"/>
          <w:sz w:val="32"/>
          <w:szCs w:val="32"/>
          <w:shd w:fill="FFFFFF" w:val="clear"/>
        </w:rPr>
        <w:t xml:space="preserve"> </w:t>
      </w:r>
      <w:r>
        <w:rPr>
          <w:rFonts w:ascii="仿宋_GB2312" w:hAnsi="仿宋_GB2312" w:cs="华文中宋" w:eastAsia="仿宋_GB2312"/>
          <w:color w:val="333333"/>
          <w:sz w:val="32"/>
          <w:szCs w:val="32"/>
          <w:shd w:fill="FFFFFF" w:val="clear"/>
        </w:rPr>
        <w:t>号</w:t>
      </w:r>
    </w:p>
    <w:p>
      <w:pPr>
        <w:pStyle w:val="Normal"/>
        <w:tabs>
          <w:tab w:val="clear" w:pos="420"/>
          <w:tab w:val="left" w:pos="2220" w:leader="none"/>
        </w:tabs>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5715</wp:posOffset>
                </wp:positionV>
                <wp:extent cx="5943600" cy="0"/>
                <wp:effectExtent l="0" t="6350" r="0" b="698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0.45pt" to="450pt,-0.45pt" ID="直线 6" stroked="t" o:allowincell="f" style="position:absolute">
                <v:stroke color="red" weight="12600" joinstyle="miter" endcap="flat"/>
                <v:fill o:detectmouseclick="t" on="false"/>
                <w10:wrap type="none"/>
              </v:line>
            </w:pict>
          </mc:Fallback>
        </mc:AlternateContent>
      </w:r>
      <w:r>
        <w:rPr>
          <w:rFonts w:eastAsia="方正小标宋简体" w:cs="宋体" w:ascii="方正小标宋简体" w:hAnsi="方正小标宋简体"/>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临淄区人民政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健全完善公共卫生体系的实施意见</w:t>
      </w:r>
    </w:p>
    <w:p>
      <w:pPr>
        <w:pStyle w:val="Normal"/>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各开发区管委会，区政府各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习近平总书记关于疫情防控的重要指示精神和中央全面深化改革委员会第十二次会议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山东省人民政府关于健全完善公共卫生体系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鲁政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淄博市人民政府关于健全完善公共卫生体系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淄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我区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就健全完善公共卫生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如下实施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固树立以人民为中心的发展思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贯彻预防为主的卫</w:t>
      </w:r>
      <w:bookmarkStart w:id="0" w:name="page2"/>
      <w:bookmarkEnd w:id="0"/>
      <w:r>
        <w:rPr>
          <w:rFonts w:ascii="仿宋_GB2312" w:hAnsi="仿宋_GB2312" w:cs="仿宋_GB2312" w:eastAsia="仿宋_GB2312"/>
          <w:color w:val="000000"/>
          <w:sz w:val="32"/>
          <w:szCs w:val="32"/>
        </w:rPr>
        <w:t>生健康工作方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以人为本、系统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主导、社会协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管理、创新驱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防为主、强化基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足当前、着眼长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着力补短板、堵漏洞、强弱项。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平战结合、科学高效的重大疫情防控体制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体系健全、功能完善的公共卫生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区应对突发重大公共卫生事件的能力和水平显著提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楷体" w:cs="楷体_GB2312" w:ascii="楷体" w:hAnsi="楷体"/>
          <w:color w:val="000000"/>
          <w:sz w:val="32"/>
          <w:szCs w:val="32"/>
        </w:rPr>
        <w:t>(</w:t>
      </w:r>
      <w:r>
        <w:rPr>
          <w:rFonts w:ascii="楷体" w:hAnsi="楷体" w:cs="楷体_GB2312" w:eastAsia="楷体"/>
          <w:color w:val="000000"/>
          <w:sz w:val="32"/>
          <w:szCs w:val="32"/>
        </w:rPr>
        <w:t>一</w:t>
      </w:r>
      <w:r>
        <w:rPr>
          <w:rFonts w:eastAsia="楷体" w:cs="楷体_GB2312" w:ascii="楷体" w:hAnsi="楷体"/>
          <w:color w:val="000000"/>
          <w:sz w:val="32"/>
          <w:szCs w:val="32"/>
        </w:rPr>
        <w:t>)</w:t>
      </w:r>
      <w:r>
        <w:rPr>
          <w:rFonts w:ascii="楷体" w:hAnsi="楷体" w:cs="楷体_GB2312" w:eastAsia="楷体"/>
          <w:color w:val="000000"/>
          <w:sz w:val="32"/>
          <w:szCs w:val="32"/>
        </w:rPr>
        <w:t>改革完善公共卫生法治保障体系。</w:t>
      </w:r>
      <w:r>
        <w:rPr>
          <w:rFonts w:ascii="仿宋_GB2312" w:hAnsi="仿宋_GB2312" w:cs="仿宋_GB2312" w:eastAsia="仿宋_GB2312"/>
          <w:color w:val="000000"/>
          <w:sz w:val="32"/>
          <w:szCs w:val="32"/>
        </w:rPr>
        <w:t>逐步构建科学规范、运行有效的公共卫生法规规章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普法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广大人民群众增强公共卫生法治意识。</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责任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自然资源局、区司法局、区应急管理局</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各镇、街道</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改革完善公共卫生监测预警体系。</w:t>
      </w:r>
      <w:r>
        <w:rPr>
          <w:rFonts w:ascii="仿宋_GB2312" w:hAnsi="仿宋_GB2312" w:cs="仿宋_GB2312" w:eastAsia="仿宋_GB2312"/>
          <w:color w:val="000000"/>
          <w:sz w:val="32"/>
          <w:szCs w:val="32"/>
        </w:rPr>
        <w:t>加强公共卫生信息系统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完善疫情防控主题信息资源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建设淄博市公共卫生综合信息平台建设。以传染病为重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化哨点监测布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扩展疾病监测种类。运用大数据、人工智能、云计算等数字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对相关数据的实时监测和动态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公共卫生风险评估、预警能力和疫情防控、处置能力。</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大数据服务中心</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改革完善公共卫生事件决策指挥体系。</w:t>
      </w:r>
      <w:r>
        <w:rPr>
          <w:rFonts w:ascii="仿宋_GB2312" w:hAnsi="仿宋_GB2312" w:cs="仿宋_GB2312" w:eastAsia="仿宋_GB2312"/>
          <w:color w:val="000000"/>
          <w:sz w:val="32"/>
          <w:szCs w:val="32"/>
        </w:rPr>
        <w:t>坚持平战结合、常备不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区委重大疾病和传染病防治工作领导小组的领导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全区突发公共卫生事件应急工作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监测、预警、决策、</w:t>
      </w:r>
      <w:bookmarkStart w:id="1" w:name="page3"/>
      <w:bookmarkEnd w:id="1"/>
      <w:r>
        <w:rPr>
          <w:rFonts w:ascii="仿宋_GB2312" w:hAnsi="仿宋_GB2312" w:cs="仿宋_GB2312" w:eastAsia="仿宋_GB2312"/>
          <w:color w:val="000000"/>
          <w:sz w:val="32"/>
          <w:szCs w:val="32"/>
        </w:rPr>
        <w:t>处置全链条响应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日常重大疾病防控和重大风险会商研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解决重点问题。建立健全区、镇、村公共卫生事件协调统一、上下联动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决策指挥体系。</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委编办，各镇、街道，区直相关部门单位</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改革完善公共卫生联防联控群防群治工作机制。</w:t>
      </w:r>
      <w:r>
        <w:rPr>
          <w:rFonts w:ascii="仿宋_GB2312" w:hAnsi="仿宋_GB2312" w:cs="仿宋_GB2312" w:eastAsia="仿宋_GB2312"/>
          <w:color w:val="000000"/>
          <w:sz w:val="32"/>
          <w:szCs w:val="32"/>
        </w:rPr>
        <w:t>修订完善《临淄区突发公共卫生事件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不同阶段的应急响应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应急应对能力。树立“一盘棋”思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区、镇、村联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日常演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跨部门、跨领域的联防联控机制。以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泛动员群众参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网格化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筑牢群防群治防线。</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委政法委</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各镇、街道，区直相关部门单位</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改革完善公共卫生预防控制体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疾控机构建设。全面强化疾病预防和控制、健康危害因素检测与干预职能。优化区疾控中心设置与职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专业技术人员编制占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疾控与临床密切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对重大疾病和传染病防控的业务管理能力。要加强疾病预防控制和健康管理的组织实施、指导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区疾控中心标准化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争利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建成专业化、现代化的疾病预防控制网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足《疾病预防控制中心建设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标</w:t>
      </w:r>
      <w:r>
        <w:rPr>
          <w:rFonts w:eastAsia="仿宋_GB2312" w:cs="仿宋_GB2312" w:ascii="仿宋_GB2312" w:hAnsi="仿宋_GB2312"/>
          <w:color w:val="000000"/>
          <w:sz w:val="32"/>
          <w:szCs w:val="32"/>
        </w:rPr>
        <w:t>127-2009)</w:t>
      </w:r>
      <w:r>
        <w:rPr>
          <w:rFonts w:ascii="仿宋_GB2312" w:hAnsi="仿宋_GB2312" w:cs="仿宋_GB2312" w:eastAsia="仿宋_GB2312"/>
          <w:color w:val="000000"/>
          <w:sz w:val="32"/>
          <w:szCs w:val="32"/>
        </w:rPr>
        <w:t>、《山东省各级疾病预防控制中心机构编制标准》以及实验室配备标准要求。区疾控中心建成生物安全二级实验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开展新冠病毒、流感病</w:t>
      </w:r>
      <w:bookmarkStart w:id="2" w:name="page4"/>
      <w:bookmarkEnd w:id="2"/>
      <w:r>
        <w:rPr>
          <w:rFonts w:ascii="仿宋_GB2312" w:hAnsi="仿宋_GB2312" w:cs="仿宋_GB2312" w:eastAsia="仿宋_GB2312"/>
          <w:color w:val="000000"/>
          <w:sz w:val="32"/>
          <w:szCs w:val="32"/>
        </w:rPr>
        <w:t>毒、肠道病毒和艾滋病病毒等常见病原体的核酸检测和抗体检测能力。强化学校卫生、职业卫生、食品卫生、环境卫生、放射卫生等公共卫生职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公共卫生健康危害因素监测与干预能力。开展空气对人群健康影响监测和公共场所健康危害因素监测、食品安全风险监测评估、学生常见病及健康影响因素监测、放射性与职业病危害因素监测，饮用水监测以镇办为单位全覆盖。</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区委编办、区财政局</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升基层防控能力。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依托镇卫生院、社区卫生服务中心加强公共卫生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村民委员会、居民委员会设立公共卫生委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网格化管理职责。要将学校纳入防控中心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学校传染病、常见病的预防治疗能力。每个街道至少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政府举办的社区卫生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规划社区卫生服务站建设。推进实现村卫生室、社区卫生服务站房屋产权公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镇卫生院、社区卫生服务中心配备</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和建设具备隔离条件的发热诊室。设立基层首席公共卫生医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县管乡用”等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每个镇卫生院、社区卫生服务中心配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专兼职公共卫生医师。新招入社区卫生服务站、村卫生室医护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县招镇管村用”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镇卫生院、社区卫生服务中心统一管理。统筹基本医疗保险基金和公共卫生服务基金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对基层医疗卫生机构的支付比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慢性病患者健康管理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公共卫生服务和医疗服务有效衔</w:t>
      </w:r>
      <w:bookmarkStart w:id="3" w:name="page5"/>
      <w:bookmarkEnd w:id="3"/>
      <w:r>
        <w:rPr>
          <w:rFonts w:ascii="仿宋_GB2312" w:hAnsi="仿宋_GB2312" w:cs="仿宋_GB2312" w:eastAsia="仿宋_GB2312"/>
          <w:color w:val="000000"/>
          <w:sz w:val="32"/>
          <w:szCs w:val="32"/>
        </w:rPr>
        <w:t>接。</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生健康局，责任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委编办、区财政局、区人社局、区教体局、临淄医保分局</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各镇、街道</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力开展爱国卫生运动。坚持预防为主、全域创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托疾控机构、健康教育机构等专业公共卫生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爱国卫生专业技术支撑。持续深入开展农村人居环境整治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提升农村人居环境质量。深入开展市场环境综合整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市场管理秩序。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卫生镇比例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省级卫生村比例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农业农村局、区住建局、区市场监管局、区商务局、区综合行政执法局</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各镇、街道</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改革完善公共卫生医疗救治体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升传染病救治水平。加强区人民医院感染性疾病科专科能力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设置发热门诊、感染性疾病科门诊和病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房床位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张。其他二级及以上综合医院、中医医院补齐发热门诊、实验室能力建设短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具备微生物核酸检测能力。</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发改局、区财政局</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高应急救援能力。优化重大公共卫生事件应急救援布</w:t>
      </w:r>
      <w:bookmarkStart w:id="4" w:name="page6"/>
      <w:bookmarkEnd w:id="4"/>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构建“陆空”立体化紧急救援网络。加强儿童、妇产、心理危机干预等专科医疗服务体系建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启动区精神卫生中心改扩建，有序推进区精神卫生中心临床心理中心建设。健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备配齐负压救护车、负压担架、移动车载</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等必要设施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区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负压救护车。</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区发改局、区财政局</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中西医协同。建立健全传染病防治和公共卫生事件应急处置中西医协作机制。坚持中西医结合、中西药并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中医药参与诊疗方案制定、联合查房、多学科会诊、病例讨论纳入医院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中医药在预防、治疗、康复等方面的特色优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健全中西医共同参与、优势互补、全程协作的中西医联合会诊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中医药深度介入传染病防控和临床救治。</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临淄医保分局</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重大疾病医疗保险和救助机制。建立特殊群体、特定疾病医药费豁免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级分类免除医保支付目录、支付限额、用药量等限制。建立医保基金应急预付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重大疾病防治应急预案启动时同步启动医保基金应急预付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不因医保总额预算管理规定影响医疗机构救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医疗机构先救治、后收费。完善城乡医疗救助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提升重大疾病医疗保险功能和医疗救助托底功能。完善异地就医即时结算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内实现异地住院联网定点医院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覆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区异地住院联网医疗机构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临淄医保分局，责任单位：区财政局、区卫健局</w:t>
      </w:r>
      <w:r>
        <w:rPr>
          <w:rFonts w:eastAsia="楷体_GB2312" w:cs="仿宋_GB2312" w:ascii="楷体_GB2312" w:hAnsi="楷体_GB2312"/>
          <w:color w:val="000000"/>
          <w:sz w:val="32"/>
          <w:szCs w:val="32"/>
        </w:rPr>
        <w:t>)</w:t>
      </w:r>
      <w:bookmarkStart w:id="5" w:name="page7"/>
      <w:bookmarkEnd w:id="5"/>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5"/>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改革完善公共卫生人才保障机制。</w:t>
      </w:r>
      <w:r>
        <w:rPr>
          <w:rFonts w:ascii="仿宋_GB2312" w:hAnsi="仿宋_GB2312" w:cs="仿宋_GB2312" w:eastAsia="仿宋_GB2312"/>
          <w:color w:val="000000"/>
          <w:sz w:val="32"/>
          <w:szCs w:val="32"/>
        </w:rPr>
        <w:t>加强公共卫生人才队伍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高端公共卫生人才引进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公共卫生执业人员培养、准入、使用、待遇保障、考核评价和激励机制。加大中医药人才培养引进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其在公共卫生服务体系中的独特作用。推进疾病预防控制机构核编与空编补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落实疾病预防控制机构最低编制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区</w:t>
      </w:r>
      <w:r>
        <w:rPr>
          <w:rFonts w:ascii="仿宋_GB2312" w:hAnsi="仿宋_GB2312" w:cs="仿宋_GB2312" w:eastAsia="仿宋_GB2312"/>
          <w:color w:val="000000"/>
          <w:sz w:val="32"/>
          <w:szCs w:val="32"/>
          <w:lang w:val="en-US" w:eastAsia="zh-CN"/>
        </w:rPr>
        <w:t>疾控</w:t>
      </w:r>
      <w:r>
        <w:rPr>
          <w:rFonts w:ascii="仿宋_GB2312" w:hAnsi="仿宋_GB2312" w:cs="仿宋_GB2312" w:eastAsia="仿宋_GB2312"/>
          <w:color w:val="000000"/>
          <w:sz w:val="32"/>
          <w:szCs w:val="32"/>
        </w:rPr>
        <w:t>中心空编率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优化疾控机构职称岗位设置比例。各公立医院按照床位数核定公共卫生科的人员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层医疗机构按照服务人口数核定从事公共卫生人员数。加强现场流行病学和灾难救援应用型高端人才引进和培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疾控中心根据工作需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置重点专业首席公共卫生医师岗位。完善全科医生培养与使用激励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争取农村医学生公费订单定向培养名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全科医生发展年度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科学合理的绩效分配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重点岗位进行倾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全科医生岗位吸引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全科医生到基层执业。落实省人社厅、省卫健委、省财政厅《关于进一步做好乡村医生参加基本养老保险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鲁人社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稳妥推进乡村医生参加养老保险。卫生健康行政部门和医疗卫生机构主要负责人一般应具备医学相关专业背景。</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委组织部，责任单位：区委编办、区人社局、区教体局、区卫健局、区发改局、区财政局</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八</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改革完善公共卫生应急物资保障体系。</w:t>
      </w:r>
      <w:r>
        <w:rPr>
          <w:rFonts w:ascii="仿宋_GB2312" w:hAnsi="仿宋_GB2312" w:cs="仿宋_GB2312" w:eastAsia="仿宋_GB2312"/>
          <w:color w:val="000000"/>
          <w:sz w:val="32"/>
          <w:szCs w:val="32"/>
        </w:rPr>
        <w:t>制定应急物资保</w:t>
      </w:r>
      <w:bookmarkStart w:id="6" w:name="page8"/>
      <w:bookmarkEnd w:id="6"/>
      <w:r>
        <w:rPr>
          <w:rFonts w:ascii="仿宋_GB2312" w:hAnsi="仿宋_GB2312" w:cs="仿宋_GB2312" w:eastAsia="仿宋_GB2312"/>
          <w:color w:val="000000"/>
          <w:sz w:val="32"/>
          <w:szCs w:val="32"/>
        </w:rPr>
        <w:t>障机制和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突发公共卫生事件卫生应急物资纳入区应急物资储备目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专业公共卫生机构应急物资配备能力现代化建设。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以区应急物资储备为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镇、街道储备为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医疗卫生机构实物储备、重点医疗物资生产企业产能储备为基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慈善总会、红十字会等组织接收社会捐助捐赠及家庭储备为补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模适度、结构合理、管理科学、运行高效的应急物资保障体系。按照突发公共卫生事件日均消耗医用物资上限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进行物资储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时倒库更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物资质量。</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发改局，责任单位：区工信局、区财政局、区民政局、区卫健局、区应急管理局、区红十字会，各镇、街道</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改革完善公共卫生科研创新机制。</w:t>
      </w:r>
      <w:r>
        <w:rPr>
          <w:rFonts w:ascii="仿宋_GB2312" w:hAnsi="仿宋_GB2312" w:cs="仿宋_GB2312" w:eastAsia="仿宋_GB2312"/>
          <w:color w:val="000000"/>
          <w:sz w:val="32"/>
          <w:szCs w:val="32"/>
        </w:rPr>
        <w:t>进一步加强公共卫生科学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科技创新发展专项计划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支持公共卫生领域重大科技创新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推动疫情防控、健康促进、临床诊治、医防融合、医疗装备、生物医药、人工智能等领域关键技术突破与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挥各级医疗卫生机构、科研单位、医学平台及企业的作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医防学研企合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科学研究、疾病控制、临床治疗有效协同。</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科技局，责任单位：区卫健局、区财政局</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改革完善公共卫生教育培训体系。</w:t>
      </w:r>
      <w:r>
        <w:rPr>
          <w:rFonts w:ascii="仿宋_GB2312" w:hAnsi="仿宋_GB2312" w:cs="仿宋_GB2312" w:eastAsia="仿宋_GB2312"/>
          <w:color w:val="000000"/>
          <w:sz w:val="32"/>
          <w:szCs w:val="32"/>
        </w:rPr>
        <w:t>加强与高等院校在公共卫生与预防医学类学科专业建设、培养预防医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临床医学复合型人才等方面的交流合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卫生应急、卫生监督、现场流行病学和灾难救援应用型高端人才培养力度。将健康教育纳入国民教育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中小学规范开设健康教育必修课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寄宿制中小学校或</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名学生以</w:t>
      </w:r>
      <w:bookmarkStart w:id="7" w:name="page9"/>
      <w:bookmarkEnd w:id="7"/>
      <w:r>
        <w:rPr>
          <w:rFonts w:ascii="仿宋_GB2312" w:hAnsi="仿宋_GB2312" w:cs="仿宋_GB2312" w:eastAsia="仿宋_GB2312"/>
          <w:color w:val="000000"/>
          <w:sz w:val="32"/>
          <w:szCs w:val="32"/>
        </w:rPr>
        <w:t>上的非寄宿制中小学校配备专职卫生专业技术人员、</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名学生以下的非寄宿制中小学校配备专兼职保健教师或卫生专业技术人员的比例不低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将公共卫生管理纳入党政领导干部教育培训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党政领导干部应对突发公共卫生事件的专业能力水平。深入基层开展群众卫生应急知识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公众卫生应急教育培训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群众性技能培训和应急演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群众的卫生意识和自我防病能力。</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教体局，责任单位：区委组织部、区委编办、区人社局、区卫健局、区应急管理局、区财政局，各镇、街道</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要高度重视公共卫生服务体系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入国民经济和社会发展的总体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在体系建设、队伍培养、机制改革等方面的领导责任、保障责任、管理责任和监督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年度目标、细化任务分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督导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任务落地。</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区发改局、区教体局、区科技局、区财政局、临淄医保分局，各镇、街道</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强化项目支撑。</w:t>
      </w:r>
      <w:r>
        <w:rPr>
          <w:rFonts w:ascii="仿宋_GB2312" w:hAnsi="仿宋_GB2312" w:cs="仿宋_GB2312" w:eastAsia="仿宋_GB2312"/>
          <w:color w:val="000000"/>
          <w:sz w:val="32"/>
          <w:szCs w:val="32"/>
        </w:rPr>
        <w:t>按照整合协同、集约高效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统筹存量和增量、传统和新型基础设施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阶段、分步骤实施一批重大工程和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公共卫生服务供给质量和效率。</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发改局，责任单位：区卫健局、区财政局</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落实经费保障。</w:t>
      </w:r>
      <w:r>
        <w:rPr>
          <w:rFonts w:ascii="仿宋_GB2312" w:hAnsi="仿宋_GB2312" w:cs="仿宋_GB2312" w:eastAsia="仿宋_GB2312"/>
          <w:color w:val="000000"/>
          <w:sz w:val="32"/>
          <w:szCs w:val="32"/>
        </w:rPr>
        <w:t>区、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将公共卫生体系建设纳入本级财政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加大投入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公共卫生机构保障水平。调整医疗资源投入结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农村、社区等基层防控能力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w:t>
      </w:r>
      <w:bookmarkStart w:id="8" w:name="page10"/>
      <w:bookmarkEnd w:id="8"/>
      <w:r>
        <w:rPr>
          <w:rFonts w:ascii="仿宋_GB2312" w:hAnsi="仿宋_GB2312" w:cs="仿宋_GB2312" w:eastAsia="仿宋_GB2312"/>
          <w:color w:val="000000"/>
          <w:sz w:val="32"/>
          <w:szCs w:val="32"/>
        </w:rPr>
        <w:t>大向基层转移支付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提高基层保障能力。</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财政局，责任单位：区发改局、区卫健局，各镇、街道</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深化宣传引导。</w:t>
      </w:r>
      <w:r>
        <w:rPr>
          <w:rFonts w:ascii="仿宋_GB2312" w:hAnsi="仿宋_GB2312" w:cs="仿宋_GB2312" w:eastAsia="仿宋_GB2312"/>
          <w:color w:val="000000"/>
          <w:sz w:val="32"/>
          <w:szCs w:val="32"/>
        </w:rPr>
        <w:t>开展健康理念和传染病防控知识宣传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健康习惯养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提升全民文明健康素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信息公开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重大疫情舆情跟踪研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发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向引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追究借机造谣滋事者的法律责任。</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牵头单位</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区卫健局，责任单位：区委宣传部、区委网信办、区广电局、区融媒体中心，各镇、街道</w:t>
      </w:r>
      <w:r>
        <w:rPr>
          <w:rFonts w:eastAsia="楷体_GB2312" w:cs="仿宋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临淄区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件公开发布</w:t>
      </w:r>
      <w:r>
        <w:rPr>
          <w:rFonts w:eastAsia="仿宋_GB2312" w:cs="仿宋_GB2312" w:ascii="仿宋_GB2312" w:hAnsi="仿宋_GB2312"/>
          <w:color w:val="000000"/>
          <w:sz w:val="32"/>
          <w:szCs w:val="32"/>
        </w:rPr>
        <w:t>)</w:t>
      </w:r>
    </w:p>
    <w:p>
      <w:pPr>
        <w:pStyle w:val="Normal"/>
        <w:spacing w:lineRule="exact" w:line="520"/>
        <w:ind w:left="860" w:hanging="700"/>
        <w:rPr>
          <w:rFonts w:ascii="Calibri" w:hAnsi="Calibri" w:eastAsia="仿宋" w:cs="Calibri"/>
          <w:color w:val="000000"/>
          <w:sz w:val="28"/>
          <w:szCs w:val="28"/>
        </w:rPr>
      </w:pPr>
      <w:r>
        <w:rPr>
          <w:rFonts w:eastAsia="仿宋" w:cs="Calibri" w:ascii="Calibri" w:hAnsi="Calibri"/>
          <w:color w:val="000000"/>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Heading1"/>
        <w:rPr/>
      </w:pPr>
      <w:r>
        <w:rPr/>
      </w:r>
    </w:p>
    <w:p>
      <w:pPr>
        <w:pStyle w:val="Heading1"/>
        <w:rPr/>
      </w:pPr>
      <w:r>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7" w:right="1361" w:gutter="0" w:header="851" w:top="209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7:00Z</dcterms:created>
  <dc:creator>lenovo</dc:creator>
  <dc:description/>
  <dc:language>en-US</dc:language>
  <cp:lastModifiedBy>孟雪晴</cp:lastModifiedBy>
  <cp:lastPrinted>2020-12-29T11:57:00Z</cp:lastPrinted>
  <dcterms:modified xsi:type="dcterms:W3CDTF">2021-09-29T02:32:44Z</dcterms:modified>
  <cp:revision>2</cp:revision>
  <dc:subject/>
  <dc:title>关于全面建立困难残疾人生活补贴和重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DBCD868F74B87A27F168409C6BFC6</vt:lpwstr>
  </property>
  <property fmtid="{D5CDD505-2E9C-101B-9397-08002B2CF9AE}" pid="3" name="KSOProductBuildVer">
    <vt:lpwstr>2052-11.1.0.10700</vt:lpwstr>
  </property>
</Properties>
</file>