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24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临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发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临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shd w:fill="FFFFFF" w:val="clear"/>
          <w:lang w:eastAsia="zh-CN" w:bidi="ar-SA"/>
        </w:rPr>
        <w:t>关于印发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临淄区深化“高效办成一件事”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大力提升行政效能的若干措施的通知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各镇人民政府、街道办事处，各开发区管委会，区政府各部门，有关企事业单位：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现将《临淄区深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高效办成一件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大力提升行政效能的若干措施》印发给你们，请认真贯彻执行。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临淄区人民政府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此件公开发布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lang w:eastAsia="zh-CN" w:bidi="ar-SA"/>
        </w:rPr>
        <w:t>）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临淄区深化“高效办成一件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大力提升行政效能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  <w:lang w:val="en-US" w:eastAsia="zh-CN"/>
        </w:rPr>
      </w:pP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为深入贯彻落实《国务院关于进一步优化政务服务提升行政效能推动“高效办成一件事”的指导意见》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国发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号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《山东省人民政府关于印发山东省深化“高效办成一件事”大力提升行政效能的若干措施的通知》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鲁政发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《淄博市人民政府关于印发淄博市深化“高效办成一件事”大力提升行政效能若干措施的通知》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淄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发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有关要求，结合我区实际，制定如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推进政务服务提质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" w:cs="楷体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推进线下办事“只进一门”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结合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务服务事项标准化梳理成果，深化政务服务“一门办理”，原则上政务服务事项均纳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、镇两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务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集中办理，实现一窗受理、一站办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次办好。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、镇两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务服务中心公布进驻事项，建立动态调整机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有特殊要求不能进驻的事项，实行负面清单管理。深化基层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多元融合”，加强和规范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便民服务中心、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便民服务站、社会合作网点等政务服务场所建设，构建便捷高效“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务服务圈。</w:t>
      </w:r>
      <w:r>
        <w:rPr>
          <w:rFonts w:ascii="Times New Roman" w:hAnsi="Times New Roman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牵头单位</w:t>
      </w:r>
      <w:r>
        <w:rPr>
          <w:rFonts w:ascii="Times New Roman" w:hAnsi="Times New Roman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</w:rPr>
        <w:t>行政审批服务局</w:t>
      </w: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责任单位</w:t>
      </w:r>
      <w:r>
        <w:rPr>
          <w:rFonts w:ascii="Times New Roman" w:hAnsi="Times New Roman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各镇、街道，区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有关部门单位</w:t>
      </w:r>
      <w:r>
        <w:rPr>
          <w:rFonts w:ascii="Times New Roman" w:hAnsi="Times New Roman" w:cs="楷体" w:eastAsia="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推进线上办事“一网通办”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创新应用大数据、人工智能等新技术，推行智能导引、智能预填、智能预审、智能审批服务，推出一批“智能办事”服务场景，提升政务服务“智能办”水平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继续优化丰富“爱山东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临淄分厅功能模块，实现多领域鲁通码场景应用，做好宣传推广工作，提高使用率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推行工程建设项目“承诺审批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2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24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，梳理承诺制审批事项，推动施工许可手续申报“零基础”、“零障碍”、“零等待”，打造“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1+2+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24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投资项目批前服务数字平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2.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升级版。升级改造“数字店小二”云端服务平台，打造政务服务“数智服务平台”，畅通线上、视频、电话咨询渠道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大数据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行政审批服务局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责任单位：</w:t>
      </w: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有关部门单位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深化拓展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“一件事”服务场景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全面落实国务院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“高效办成一件事”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  <w:t>13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项重点项目清单，高质量完成开办道路运输企业、信用修复、企业破产信息核查、社会保障卡居民服务等“一件事”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配合市级部门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做好“一件事”流程开发、配置，系统联通和数据共享等工作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结合我区实际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分领域制定医疗、食品、文旅、教育等行业企业“一类事”服务清单，拓展事前、事中、事后服务场景，推出企业变更、开办餐饮店、市政公用设施联合报装接入外线审批等“一件事”集成服务改革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发挥“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  <w:t>1+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  <w:t>+N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（即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个“一件事”牵头部门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行政审批服务局会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府办公室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大数据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中心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方统筹推进，“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  <w:t>N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个业务部门密切配合）推进机制作用，聚焦企业和个人服务需求，积极拓展新的“一件事”服务场景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行政审批服务局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政府办公室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大数据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残联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发改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教体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民政局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人社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住建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交通运输局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农业农村局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卫生健康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市场监管局、市住房公积金管理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临淄分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有关部门单位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推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政务服务增值化改革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在区政务服务中心打造项目会客厅，集“一厅统筹调度、项目量身策划、多维增值服务、全链协调代办”于一体，并设立“首席专家工作室”、“招引项目服务室”，为企业项目提供精准化、精细化、全方位服务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建立健全“齐好办”政务服务帮办代办机制，构建“横到边、纵到底”的帮办代办服务体系。进一步落实“首席事务代表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“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  <w:t>24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小时不打烊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首问负责、一次性告知、限时办结等服务制度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行政审批服务局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有关部门单位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优化企业全生命周期服务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依托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法人综合库和人口综合库，以业务需求为导向，优化企业和个人专属服务空间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配合市级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推进“一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一档”建设，支撑更多个性化场景应用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拓展企业“一照多址”、“一证多址”适用范围，扩大企业“集群注册登记”类型，推广席位注册、共享办公等形式，规范经营范围和住所表述方式，帮助初创企业降低办公场所租用成本。畅通市场主体退出渠道，建立完善市场主体退出机制，提升简易注销业务占比，制定市场主体代位注销登记工作规范，持续便利市场主体登记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、区行政审批服务局、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大数据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责任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深化惠企政策“免申即享”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认真落实深化惠企利民政策“直达快享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“免申即享”有关要求，建立常态化督导调度、重点问题协调会商和定期报告等机制，切实提升政策兑现实效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发改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提升跨域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办服务水平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组织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有关部门单位按照异地代收代办、多地联办等不同业务模式，落实“跨省通办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“全省通办”服务事项，进一步完善流程规则，明确收件地和办理地职责划分、业务流转程序等内容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行政审批服务局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大数据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加强政务服务队伍建设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规范管理综合窗口工作人员，增强窗口人员专业性、职业性与稳定性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开展全区政务服务系统“双十佳”、“转作风、提效能、树形象”突出集体和个人选树活动，积极对标对表全国全省先进的政务增值服务改革经验、找准差距，为干事创业提供方向和标准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行政审批服务局；责任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健全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政务服务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标准规范体系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全面落实《山东省政务服务标准规范汇编》，按照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上级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标准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对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高频事项分批落实事项标准化专项提升，进一步推动减材料、减时限、减费用、减环节、增强便利度等“四减一增”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优化网办流程，提升网办便捷度，实施受理标准、办理流程、办理时限、审查标准“四统一”，推动全区行政审批服务系统事项“同标优质”办理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行政审批服务局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畅通政府信息公开申请渠道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规范办理流程，提高工作质效，确保按期规范答复率达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  <w:lang w:eastAsia="zh-CN"/>
        </w:rPr>
        <w:t>100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加强与申请人沟通，推动申请人合理诉求实质性解决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围绕征地拆迁、国土空间规划、社会保障等企业群众高度关注领域，推动申请较为集中的政府信息向主动公开转化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政府办公室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责任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二、推进企业群众诉求解决提质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深化智慧社区提质扩面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为有效满足群众多元化、便捷化、智能化生活需求，进一步推动智慧社区建设与城市更新、城镇老旧小区改造、智慧安防小区等有效衔接。加强省级智慧社区建设指标贯彻落实，围绕基础设施、社区服务、社区安全、社区治理等领域进行优化提升，探索形成具有临淄特色的智慧社区建设运营模式，力争全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个城市社区全部建成智慧社区，建成率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大数据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责任单位：</w:t>
      </w: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各镇、街道，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深化热线解决企业群众诉求机制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加大热线疑难事项解决力度，建立垂直会商工作机制，对久拖不决、屡诉未果的热点难点问题，综合运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级督办、一把手回访、编发《热线热点》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等形式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跟踪督办，一抓到底。坚持“三方联动”机制，对承办单位在责任认定上存在争议的热线事项，由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市民投诉中心提请机构编制部门对部门职责进行确认；对承办单位推诿扯皮的问题线索移交纪检监察机关调查处理。强化话务人员培训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对共性问题、典型问题进行分析，提升话务服务质量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市民投诉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定期梳理热线线索推送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信访局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建立联动机制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信访局按照初信初访进行化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市民投诉中心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；责任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各镇、街道，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深化热线平台智能化提升机制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健全完善热线智能化数据分析平台，提高数字化程度，促进热线服务迭代升级；提高数据挖潜能力，对平台数据进行动态监测、规律分析、及时预警，有效防范各类风险，助力部门工作措施更加精准有效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市民投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深化热线综合评价机制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按期对承办单位诉求办理情况进行通报；完善评价体系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对每季度综合排名倒数第一的镇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街道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和后三名的部门单位由分管热线的区领导进行约谈，压实工作责任，提升办理质效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市民投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三、推进机关运转提质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提升文电制发运转质效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从严制发文件，以部门发文或部门联合发文能够解决的，不以区政府（含区政府办公室）文件印发，控制“经区政府同意”部门发文数量。加强文件审核把关，严审发文目的和文件创新性，保障发文必要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。落实政务公开工作要求，按照“谁起草、谁解读”原则，继续完善重要文件政策解读同步审签程序。注重办理时效，高效准确对提报文件进行签收登记，及时呈送领导批办，确保全流程各环节紧抓快办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政府办公室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责任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强化会议活动审核把关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严格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府会议审批程序，部门召开的本系统、本行业会议，原则上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领导不出席，未经批准的会议一律不得召开。对需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府会议研究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府领导定期完成的重要事项提前进行调度梳理，一般性工作汇报、非重大事项及其他非法定和上级要求等事项，原则上不提交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府常务会议等会议审议。高标准做好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府领导参加活动审核把关，突出工作实效、着眼工作细节，进一步精简参加人员、非必要程序，优化活动各项流程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政府办公室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各镇、街道，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深化信息报送协同联动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优化信息报送沟通机制，加强与公安、应急、消防等部门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、驻地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企业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和市、区属重点企业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的沟通联系，遇有突发紧急事件，实现信息实时共享、协调一致、报送及时。畅通信息获取渠道，加强统筹协调，完善与应急、网信、卫健、消防、气象等部门单位的共享网格，健全充实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驻地企业和市、区属重点企业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数据库。强化信息报送业务培训和应急演练，定期组织对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各镇（街道）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部门的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值班情况进行电话抽查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和会商研判，及时总结经验，推动信息报送工作各项要求落到实处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政府办公室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、区应急管理局、区安委办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各镇、街道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临淄公安分局、区消防救援局、区卫健局、临淄交警大队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等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四、推进组织保障工作提质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强化数字机关建设支撑保障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聚焦“高效办成一件事”，大力提升行政效能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配合市级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打造一批多跨（跨部门、跨层级、跨业务、跨系统）“一件事”协同办理标杆场景。深化全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协同办公系统应用，优化提升公文管理功能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强化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公文、会议、督办之间协同联动。优化协同办公系统内部共性业务数字化功能和应用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扩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即时办公通讯、视频会议、在线签批等功能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覆盖面，推广平台向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镇（街道）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部门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延伸使用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大数据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责任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纵深推动“高效办成一件事”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鼓励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val="en-US" w:eastAsia="zh-CN"/>
        </w:rPr>
        <w:t>各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部门从实际出发改革创新、大胆探索，加强场景创新复制推广，实现更多技术融合、业务融合、数据融合，合力推动重点领域、重点任务取得更大突破。及时总结一批具有创新性的典型做法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在全区开展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高效办成一件事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暨优化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营商环境典型案例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和成果评选活动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。案例评选结果将通过政府网站向社会公布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并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作为宣传我区优化营商环境的重要素材进行重点推广推介。同时，区融媒体中心进行深度采访，开辟“优化营商环境看临淄”专栏，定期刊发工作案例及成果，供各级各部门学习借鉴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政府办公室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区发改局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行政审批服务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、区融媒体中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；责任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有关部门单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强化“高效办成一件事”督促评价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对重点任务和重点事项实行台账式管理，定期调度落实情况，做好督促指导，闭环式推进实施。健全评价体系，对营商环境、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24"/>
        </w:rPr>
        <w:t>12345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24"/>
        </w:rPr>
        <w:t>政务服务便民热线、“高效办成一件事”等内容进行综合评价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</w:rPr>
        <w:t>政府办公室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行政审批服务局；责任单位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有关部门单位）</w:t>
      </w:r>
    </w:p>
    <w:p>
      <w:pPr>
        <w:pStyle w:val="Heading2"/>
        <w:rPr>
          <w:rFonts w:ascii="Times New Roman" w:hAnsi="Times New Roman" w:eastAsia="仿宋" w:cs="Times New Roman"/>
          <w:color w:val="0000FF"/>
          <w:spacing w:val="0"/>
          <w:kern w:val="0"/>
          <w:sz w:val="32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FF"/>
          <w:spacing w:val="0"/>
          <w:kern w:val="0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175</wp:posOffset>
                </wp:positionV>
                <wp:extent cx="54673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抄送：区委各部门，区人大、区政协、区纪委监委、区人武部办公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274320</wp:posOffset>
                </wp:positionV>
                <wp:extent cx="54864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.1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区法院、区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334010</wp:posOffset>
                </wp:positionV>
                <wp:extent cx="55435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4.4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临淄区人民政府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仿宋" w:cs="Times New Roman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ewNewNewNew"/>
    <w:qFormat/>
    <w:pPr>
      <w:ind w:firstLine="420"/>
    </w:pPr>
    <w:rPr>
      <w:rFonts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A4">
    <w:name w:val="新A4正文"/>
    <w:basedOn w:val="Normal"/>
    <w:qFormat/>
    <w:pPr>
      <w:ind w:firstLine="698"/>
    </w:pPr>
    <w:rPr>
      <w:spacing w:val="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40:00Z</dcterms:created>
  <dc:creator>lenovo</dc:creator>
  <dc:description/>
  <dc:language>en-US</dc:language>
  <cp:lastModifiedBy>孟雪晴</cp:lastModifiedBy>
  <cp:lastPrinted>2024-07-10T16:07:00Z</cp:lastPrinted>
  <dcterms:modified xsi:type="dcterms:W3CDTF">2024-08-08T06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B621F1374F8189D3740FCE38FC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