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  <w:lang w:val="en-US" w:eastAsia="en-US"/>
        </w:rPr>
      </w:pPr>
      <w:r>
        <w:rPr>
          <w:rFonts w:eastAsia="方正大标宋简体;宋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0pt;width:422.95pt;height:85.75pt;mso-wrap-style:none;v-text-anchor:middle" type="_x0000_t136">
            <v:path textpathok="t"/>
            <v:textpath on="t" fitshape="t" string="临淄区人民政府办公室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临政办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〕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Web1"/>
        <w:spacing w:lineRule="exact" w:line="30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40.95pt,12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淄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临淄乡村之星名单的通知</w:t>
      </w:r>
    </w:p>
    <w:p>
      <w:pPr>
        <w:pStyle w:val="NormalIndent"/>
        <w:ind w:left="0" w:hanging="0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、街道办事处，各开发区管委会，区政府有关部门，有关企事业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人才工作领导小组评审通过，现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临淄乡村之星名单（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公布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乐强  淄博临淄绿满坡种植专业合作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江涛  临淄区凤凰镇秀全家庭农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丽娟  临淄区皇城镇创新农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林生  淄博禾丰种业科技股份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璐  淄博恋恋轩园艺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宜强  临淄区稷下德臣宜强家庭农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传  淄博临淄绿苑生态种植专业合作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泗明  淄博临淄普浩种植专业合作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宇昊  淄博润源香食品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爱阶  淄博临淄贝晨种植专业合作社</w:t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淄区人民政府办公室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Style2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right="193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right="193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right="193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685" w:right="193" w:hanging="525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35"/>
                <wp:effectExtent l="6985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委各部门，区人大、区政协、区纪委监委、区人武部办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28"/>
          <w:szCs w:val="28"/>
        </w:rPr>
        <w:t>室，</w:t>
      </w:r>
    </w:p>
    <w:p>
      <w:pPr>
        <w:pStyle w:val="Normal"/>
        <w:spacing w:lineRule="exact" w:line="520"/>
        <w:ind w:left="860" w:right="193" w:hanging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区法院，区检察院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193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35"/>
                <wp:effectExtent l="6985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635"/>
                <wp:effectExtent l="6350" t="6350" r="6350" b="698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临淄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cs="黑体"/>
      <w:bCs/>
      <w:spacing w:val="10"/>
      <w:kern w:val="0"/>
      <w:sz w:val="24"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snapToGrid w:val="false"/>
      <w:spacing w:lineRule="auto" w:line="300"/>
      <w:ind w:firstLine="556"/>
      <w:textAlignment w:val="baseline"/>
    </w:pPr>
    <w:rPr>
      <w:rFonts w:ascii="仿宋_GB2312" w:hAnsi="仿宋_GB2312" w:eastAsia="仿宋_GB2312" w:cs="Calibri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_Style 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8:00Z</dcterms:created>
  <dc:creator>区政府应急办</dc:creator>
  <dc:description/>
  <dc:language>en-US</dc:language>
  <cp:lastModifiedBy>L</cp:lastModifiedBy>
  <cp:lastPrinted>2020-12-31T14:32:00Z</cp:lastPrinted>
  <dcterms:modified xsi:type="dcterms:W3CDTF">2022-05-11T01:20:58Z</dcterms:modified>
  <cp:revision>2</cp:revision>
  <dc:subject/>
  <dc:title>临政办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861DF0E1B4AA8B82E20C65AF2A1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