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</w:rPr>
      </w:pPr>
      <w:r>
        <w:rPr>
          <w:rFonts w:eastAsia="方正大标宋简体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44"/>
          <w:szCs w:val="44"/>
          <w:lang w:val="en-US" w:eastAsia="en-US"/>
        </w:rPr>
      </w:pPr>
      <w:r>
        <w:rPr>
          <w:rFonts w:eastAsia="方正大标宋简体;宋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0pt;width:422.95pt;height:85.75pt;mso-wrap-style:none;v-text-anchor:middle" type="_x0000_t136">
            <v:path textpathok="t"/>
            <v:textpath on="t" fitshape="t" string="临淄区人民政府办公室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临政办字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Web1"/>
        <w:spacing w:lineRule="exact" w:line="30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6350" r="0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440.95pt,12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淄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淄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深化全国优化营商环境“以评促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点行动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Indent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人民政府、街道办事处，各开发区管委会，区政府有关部门，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淄区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深化全国优化营商环境“以评促转”试点行动方案》已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同意，现印发给你们，请认真贯彻落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淄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民政府办公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淄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深化全国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以评促转”试点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深入贯彻《优化营商环境条例》，进一步深化“以评促转”试点工作，营造市场化法治化国际化便利化的营商环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优化营商环境评价，促进老工业城市转型升级，推动制造业竞争优势重构，结合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际，现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持续优化建设项目审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提升投资和建设便利度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推动制造业竞争优势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持续推进投资项目审批制度改革扩面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深化工业投资项目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+N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审批制度改革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制定“主题式”“情景式”项目审批流程，实现“精细化”“差别化”管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构建便捷高效的工业投资项目审批服务体系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牵头单位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行政审批服务局、区自然资源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临淄规划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制定《齐好办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项目管家全链条服务指南》，按照“无事不扰、有求必应、随时有应”的原则，结合项目需求主动对接，实行“一对一”“点对点”“一企一策”精准服务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认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落实“齐好办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上市管家”全链条服务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及时协调解决项目手续办理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上市挂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过程中遇到的问题，变坐等审批为主动服务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畅通资本市场发展渠道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实现服务企业“零距离”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行政审批服务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区金融发展促进中心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二）深化工程建设项目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审批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制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动工程建设项目审批管理系统迭代升级，完善建设工程设计方案联合审查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制定并公布工程设计方案审查告知承诺制实施办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优化提升建设工程规划许可审批服务效率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行政审批服务局、区大数据中心、区自然资源局、临淄规划管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探索建立“一码管地”工作体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完善“多规合一”“一张蓝图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统筹项目策划生成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行施工许可“分阶段”“零材料”审报。实行施工图技术审查“多审合一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探索分阶段整合相关测绘测量事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现同一阶段“一次委托、成果共享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 区自然资源局、临淄规划管理办公室、区住建局、区行政审批服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深化区域评估评审扩面提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行分阶段联合验收，进一步提高工程建设项目审批效率，为制造业发展创造环境新优势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行政审批服务局、区自然资源局、临淄规划管理办公室、区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打造极优化政务服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持续深化企业开办标准化、规范化、智能化、便利化改革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着力深化信用审批“承诺即入”改革。持续深化办税便利化改革，探索精准服务科技创新企业渠道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强化“一户一策”一揽子税收解决方案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牵头单位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行政审批服务局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齐化税务局、临淄税务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、区科技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巩固提升全领域“无证明城市”建设成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积极推进“互联网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政务服务”一体化，发布新一批免提交证明证照事项清单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政府办公室、区行政审批服务局、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完善多渠道政企沟通交流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行服务企业专员制度和优化营商环境监督员制度。完善“淄惠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服务企业云平台”功能，实现政策智能精准推送，为企业发展营造高效便捷的服务环境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工信局、区工商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二、增强要素资源保障能力，支持市场主体创新发展，促进传统产业改造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四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提升金融要素供给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发挥金融辅导作用，围绕重点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和重点企业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常态化开展银企精准对接活动。大力培育科技金融、绿色金融、供应链金融等新业态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持续扩大信贷投放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金融发展促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大力实施信贷扩容工程，运用好碳减排、支农、支小再贷款等定向支持工具，推动“技改专项贷”“人才贷”提质增效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金融发展促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持续壮大“政府性融资担保体系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符合条件的创新创业企业融资担保实行“零费率”“见贷即保”担保。落地落实“供应链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担保”融资模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加大对先进制造业、战略性新兴产业、产业链供应链的担保支持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/>
        </w:rPr>
        <w:t>1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/>
        </w:rPr>
        <w:t>加力实施资本市场突破行动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积极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企业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资本市场系列培训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活动，构建分层次、分行业、分梯队的上市后备企业库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壮大资本市场“临淄板块”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金融发展促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充分发挥新旧动能转换基金引导作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围绕重大项目开展股权投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通过市场化方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带动社会资本投资支持制造业竞争优势重构项目建设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五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加强创新人才集聚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聚焦产才精准深度融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动产业链、资金链、人才链、技术链“四链合一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完善行业领军人才、高端人才引进和储备机制，探索实行平台引才、政策引才、以才引才的联动模式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贯彻落实省、市“揭榜挂帅”相关要求，征集我区关健技术难题及高层次人才需求，积极与市对接沟通交流，为企业寻找合适的专家团队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科技局、区委组织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构建“人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平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项目”一体化人才培育模式，加大创新平台建设力度，引导企业加大科技投入，鼓励企业与高校院所、科研机构整合科技资源，建立长期合作关系，联合组建重点实验室、技术创新中心、院士工作站等高层次创新平台，增强企业的核心竞争力。推行人才政策落实“政策找人、无形认证、免申即享”工作模式，全方位优化高层次人才发展环境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委组织部、区科技局、区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六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促进跨境贸易便利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施外资品质提升攻坚行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细化外商投资“首席服务”保障制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围绕重点产业链条，引导外商投资向高端产业聚集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充分发挥跨境电商助力传统产业转型升级的积极作用，抓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淄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市获批跨境电子商务综合试验区的机遇，建设跨境电商综合服务平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招引一批跨境电商头部企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培育外贸新增长点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七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打造全链条创新创业生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积极探索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“政府引导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中介市场化”科技成果转换模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全完善“创业苗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孵化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加速器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产业园区”全生命周期创新创业孵化体系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落实全市产业链群聚合行动，做好补链延链强链文章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优化传统产业改造提升，高标准落实全市数字化“千项技改、千企转型”工程方案，推动企业“上云、用数、赋智”，激发传统产业活力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立“涌现一个、入库一个、支持一个”的新经济发展体制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支持企业参与场景建设，促进形成新经济种子企业、瞪羚企业、独角兽企业接续发展梯队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发改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、区工信局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探索实施包容审慎监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保护市场主体合法权益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助力新经济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八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营造包容审慎的监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全完善市场主体信用承诺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全面推开企业信用管理工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配合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争创省级社会信用体系建设典型城市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发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继续深化信息化、标准化“两化”融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进一步拓展智慧监管一体化应用平台场景应用范围，提升智慧化监管水平。推进“双随机、一公开”监管与信用风险分类系统深度融合，探索“你点我查”社会共治模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提高群众参与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增强抽查精准性、靶向性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聚焦包容审慎监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行信用“唤醒”服务模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扎实推进“沙箱”监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着力提升智慧监管水平，积极打造市场主体放心投资、舒心经营的良好发展环境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九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加强知识产权创造、保护和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围绕战略性新兴产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开展专利导航和知识产权运营服务，实现专利快速审查与确权，有效提升高价值发明专利增量和增长率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探索完善知识产权“严、大、快、同”保护体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深入落实知识产权惩罚性赔偿制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健全知识产权质押融资风险分担机制和质物处置机制，加大跨地区、跨部门知识产权保护协作，实现境内流通环节保护和进出口环节保护无缝衔接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打造公平规范的法治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涉企犯罪打击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立“零延迟”机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实行挂牌督办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确保打击行动快速及时、涉案资金快速冻结、涉案财物快速返还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临淄公安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企业法律服务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动态完善服务企业发展保障企业家干事创业“十条措施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扎实推进“暖企安商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条措施落地。成立“一带一路”法律服务团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优化公证服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探索合规体系建设的制度机制，为企业合规体系建设提供支撑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临淄公安分局、区法院、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在涉企案件审判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深化案件繁简分流机制改革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推行“调解为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速裁支撑、精审兜底”新型办案模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立执行联动机制，提升投资者诉讼便利度，为经济高质量发展创造良好的法治环境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（牵头单位：区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为确保试点行动方案落到实处，各有关部门单位要按照工作项目化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清单化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逐项细化工作目标、工作措施、责任分工和工作时限，抓好试点任务落实。同时，多渠道、多形式、多层次进行宣传推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不断提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临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营商环境品牌影响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努力培育一批在全国全省立得住、过得硬的典型经验和成功实践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形成可复制、可推广的工作机制和创新成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助力新时代社会主义现代化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right="193"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left="685" w:right="193" w:hanging="525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985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区委各部门，区人大、区政协、区纪委监委、区人武部办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28"/>
          <w:szCs w:val="28"/>
        </w:rPr>
        <w:t>室，</w:t>
      </w:r>
    </w:p>
    <w:p>
      <w:pPr>
        <w:pStyle w:val="Normal"/>
        <w:spacing w:lineRule="exact" w:line="520"/>
        <w:ind w:left="860" w:right="193" w:hanging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区法院，区检察院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193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35"/>
                <wp:effectExtent l="6985" t="6350" r="635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715000" cy="635"/>
                <wp:effectExtent l="6350" t="6350" r="6350" b="698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40.95pt,31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临淄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cs="黑体"/>
      <w:bCs/>
      <w:spacing w:val="10"/>
      <w:kern w:val="0"/>
      <w:sz w:val="24"/>
    </w:rPr>
  </w:style>
  <w:style w:type="paragraph" w:styleId="NormalIndent">
    <w:name w:val="NormalIndent"/>
    <w:basedOn w:val="Normal"/>
    <w:qFormat/>
    <w:pPr>
      <w:snapToGrid w:val="false"/>
      <w:spacing w:lineRule="auto" w:line="300"/>
      <w:ind w:firstLine="556"/>
      <w:textAlignment w:val="baseline"/>
    </w:pPr>
    <w:rPr>
      <w:rFonts w:ascii="仿宋_GB2312" w:hAnsi="仿宋_GB2312" w:eastAsia="仿宋_GB2312" w:cs="Calibri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_Style 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08:00Z</dcterms:created>
  <dc:creator>区政府应急办</dc:creator>
  <dc:description/>
  <dc:language>en-US</dc:language>
  <cp:lastModifiedBy>L</cp:lastModifiedBy>
  <cp:lastPrinted>2020-12-31T14:32:00Z</cp:lastPrinted>
  <dcterms:modified xsi:type="dcterms:W3CDTF">2022-06-13T08:16:35Z</dcterms:modified>
  <cp:revision>2</cp:revision>
  <dc:subject/>
  <dc:title>临政办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2BCCF9A1645C3A74E7E94B51358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