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640"/>
        <w:jc w:val="center"/>
        <w:rPr>
          <w:rFonts w:ascii="宋体;SimSun" w:hAnsi="宋体;SimSun" w:eastAsia="方正大标宋简体;宋体" w:cs="宋体;SimSun"/>
          <w:b/>
          <w:b/>
          <w:kern w:val="0"/>
          <w:sz w:val="44"/>
          <w:szCs w:val="44"/>
        </w:rPr>
      </w:pPr>
      <w:r>
        <w:rPr>
          <w:rFonts w:eastAsia="方正大标宋简体;宋体"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eastAsia="方正大标宋简体;宋体"/>
          <w:b/>
          <w:b/>
          <w:sz w:val="44"/>
          <w:szCs w:val="44"/>
        </w:rPr>
      </w:pPr>
      <w:r>
        <w:rPr>
          <w:rFonts w:eastAsia="方正大标宋简体;宋体"/>
          <w:b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eastAsia="方正大标宋简体;宋体"/>
          <w:b/>
          <w:b/>
          <w:sz w:val="44"/>
          <w:szCs w:val="44"/>
          <w:lang w:val="en-US" w:eastAsia="en-US"/>
        </w:rPr>
      </w:pPr>
      <w:r>
        <w:rPr>
          <w:rFonts w:eastAsia="方正大标宋简体;宋体"/>
          <w:b/>
          <w:sz w:val="44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0pt;width:422.95pt;height:85.75pt;mso-wrap-style:none;v-text-anchor:middle" type="_x0000_t136">
            <v:path textpathok="t"/>
            <v:textpath on="t" fitshape="t" string="临淄区人民政府办公室" style="font-family:&quot;华文中宋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临政办字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〕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Web1"/>
        <w:spacing w:lineRule="exact" w:line="300" w:before="0" w:after="0"/>
        <w:jc w:val="center"/>
        <w:rPr>
          <w:rFonts w:ascii="长城小标宋体;黑体" w:hAnsi="长城小标宋体;黑体" w:eastAsia="长城小标宋体;黑体" w:cs="长城小标宋体;黑体"/>
          <w:b/>
          <w:b/>
          <w:bCs/>
          <w:color w:val="000000"/>
          <w:kern w:val="0"/>
          <w:sz w:val="44"/>
          <w:szCs w:val="44"/>
          <w:lang w:val="en-US" w:eastAsia="en-US"/>
        </w:rPr>
      </w:pPr>
      <w:r>
        <w:rPr>
          <w:rFonts w:eastAsia="长城小标宋体;黑体" w:cs="长城小标宋体;黑体" w:ascii="长城小标宋体;黑体" w:hAnsi="长城小标宋体;黑体"/>
          <w:b/>
          <w:bCs/>
          <w:color w:val="000000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152400</wp:posOffset>
                </wp:positionV>
                <wp:extent cx="59436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2pt" to="440.95pt,12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00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600"/>
        <w:jc w:val="left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LZDR-2020-0020001</w:t>
      </w:r>
    </w:p>
    <w:p>
      <w:pPr>
        <w:pStyle w:val="Normal"/>
        <w:snapToGrid w:val="false"/>
        <w:spacing w:lineRule="exact" w:line="600"/>
        <w:jc w:val="left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临淄区人民政府办公室</w:t>
      </w:r>
    </w:p>
    <w:p>
      <w:pPr>
        <w:pStyle w:val="Normal"/>
        <w:snapToGrid w:val="false"/>
        <w:spacing w:lineRule="exact" w:line="600"/>
        <w:jc w:val="center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关于印发临淄和谐使者选拔管理办法的通知</w:t>
      </w:r>
    </w:p>
    <w:p>
      <w:pPr>
        <w:pStyle w:val="Normal"/>
        <w:snapToGrid w:val="false"/>
        <w:spacing w:lineRule="exact" w:line="600"/>
        <w:jc w:val="left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镇人民政府、街道办事处，各开发区管委会，区政府各部门，有关企事业单位：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经区政府研究同意，现将《临淄和谐使者选拔管理办法》印发给你们，请认真贯彻执行。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4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4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临淄区人民政府办公室</w:t>
      </w:r>
    </w:p>
    <w:p>
      <w:pPr>
        <w:pStyle w:val="Normal"/>
        <w:spacing w:lineRule="exact" w:line="600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600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此件公开发布）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临淄和谐使者选拔管理办法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章  总则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一条</w:t>
      </w:r>
      <w:r>
        <w:rPr>
          <w:rFonts w:ascii="仿宋" w:hAnsi="仿宋" w:cs="仿宋" w:eastAsia="仿宋"/>
          <w:sz w:val="32"/>
          <w:szCs w:val="32"/>
        </w:rPr>
        <w:t xml:space="preserve">  为贯彻落实科学人才观，深入实施人才强区战略，加快推进我区社会工作专业人才队伍建设，提高社会工作的认知度和影响力，创造社会工作专业人才成长的良好社会环境，根据《山东省人民政府办公厅关于印发齐鲁和谐使者选拔管理办法的通知》（鲁政办发〔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51</w:t>
      </w:r>
      <w:r>
        <w:rPr>
          <w:rFonts w:ascii="仿宋" w:hAnsi="仿宋" w:cs="仿宋" w:eastAsia="仿宋"/>
          <w:sz w:val="32"/>
          <w:szCs w:val="32"/>
        </w:rPr>
        <w:t>号）和《淄博市人民政府办公厅关于印发淄博和谐使者选拔管理办法的通知》（淄政办字〔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61</w:t>
      </w:r>
      <w:r>
        <w:rPr>
          <w:rFonts w:ascii="仿宋" w:hAnsi="仿宋" w:cs="仿宋" w:eastAsia="仿宋"/>
          <w:sz w:val="32"/>
          <w:szCs w:val="32"/>
        </w:rPr>
        <w:t>号），结合我区实际，制定本办法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二条</w:t>
      </w:r>
      <w:r>
        <w:rPr>
          <w:rFonts w:ascii="仿宋" w:hAnsi="仿宋" w:cs="仿宋" w:eastAsia="仿宋"/>
          <w:sz w:val="32"/>
          <w:szCs w:val="32"/>
        </w:rPr>
        <w:t xml:space="preserve">  本办法所称“临淄和谐使者”，是指在临淄区行政区域内，具备社会工作专业知识和能力，具有良好职业道德、丰富实践经验、贡献突出的专门从事社会服务工作的人员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三条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“临淄和谐使者”选拔坚持公开、平等、竞争、择优的原则，重点从基层一线的城乡社区、社会服务类单位和社会组织中选拔产生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四条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“临淄和谐使者”每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选拔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次，每次一般不超过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人，管理期限为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年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五条</w:t>
      </w:r>
      <w:r>
        <w:rPr>
          <w:rFonts w:ascii="仿宋" w:hAnsi="仿宋" w:cs="仿宋" w:eastAsia="仿宋"/>
          <w:sz w:val="32"/>
          <w:szCs w:val="32"/>
        </w:rPr>
        <w:t xml:space="preserve">  “临淄和谐使者”选拔管理工作由区人才工作领导小组统一领导。区委组织部、区民政局、区司法局、区财政局、区人社局等部门联合组成“临淄和谐使者”选拔管理工作办公室，由区民政局负责具体实施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章   选拔范围和条件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第六条</w:t>
      </w:r>
      <w:r>
        <w:rPr>
          <w:rFonts w:ascii="仿宋" w:hAnsi="仿宋" w:cs="仿宋" w:eastAsia="仿宋"/>
          <w:sz w:val="32"/>
          <w:szCs w:val="32"/>
        </w:rPr>
        <w:t xml:space="preserve">  “临淄和谐使者”从以下在社会工作一线岗位、直接从事社会专业服务工作的人员中选拔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社会福利、社会救助、慈善事业、社区建设、婚姻家庭、精神卫生、残障康复、教育辅导、就业援助、职工帮扶、犯罪预防、禁毒戒毒、矫治帮教、人口计生、纠纷调解、应急处置等领域，综合运用专业知识、技能和方法，帮助有需要的个人、家庭、群体、组织和社区，协调社会关系，预防和解决社会问题，推动社会发展，促进社会和谐的社会工作者。</w:t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第七条</w:t>
      </w:r>
      <w:r>
        <w:rPr>
          <w:rFonts w:ascii="黑体;SimHei" w:hAnsi="黑体;SimHei" w:cs="黑体;SimHei" w:eastAsia="黑体;SimHei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“临淄和谐使者”的选拔条件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热爱祖国，拥护党的路线方针政策，遵纪守法，诚实守信；热心公益事业，热衷服务社会，群众公认度高，具有良好的职业道德和社会公德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能够熟练运用社会工作业务相关的法律、法规、政策和行业管理规定，具备丰富的社会工作专业经验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能够综合运用各种社会工作方法，为服务对象提供专业服务，处理各类复杂问题，为所在单位和社会作出重要贡献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在社会工作领域享有较高声誉，社会关注度高，有较大的社会影响力，具有示范带动作用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从事社会工作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以上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述人员，取得助理社会工作师以上职业水平证书的，同等条件下优先评选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章  选拔方法和程序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八条</w:t>
      </w:r>
      <w:r>
        <w:rPr>
          <w:rFonts w:ascii="仿宋" w:hAnsi="仿宋" w:cs="仿宋" w:eastAsia="仿宋"/>
          <w:sz w:val="32"/>
          <w:szCs w:val="32"/>
        </w:rPr>
        <w:t xml:space="preserve">  各部门、各镇街道建立“临淄和谐使者”选拔推荐制度。“临淄和谐使者”人选按照“自下而上、好中选优、逐级推荐”的原则，由各部门、各镇街道及民政、司法等行业主管部门从所属单位优秀社会工作人才中推荐，经公示后上报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九条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推荐申报“临淄和谐使者”应呈报以下材料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“临淄和谐使者”申报表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字左右的事迹材料；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报人职业水平证书、社会工作专业技术成果（案例）、获奖情况等证明材料；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所在单位推荐报告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十条</w:t>
      </w:r>
      <w:r>
        <w:rPr>
          <w:rFonts w:ascii="仿宋" w:hAnsi="仿宋" w:cs="仿宋" w:eastAsia="仿宋"/>
          <w:sz w:val="32"/>
          <w:szCs w:val="32"/>
        </w:rPr>
        <w:t xml:space="preserve">  区民政局会同相关部门成立“临淄和谐使者”选拨管理工作办公室，对报送的人选进行初步审核，组织专家对人选进行综合评审、考察、公示后，提出人选名单，提交区人才工作领导小组审定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十一条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区人才工作领导小组研究确定“临淄和谐使者”名单，经公示后报区政府命名，并颁发证书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章  待遇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第十二条</w:t>
      </w:r>
      <w:r>
        <w:rPr>
          <w:rFonts w:ascii="仿宋" w:hAnsi="仿宋" w:cs="仿宋" w:eastAsia="仿宋"/>
          <w:sz w:val="32"/>
          <w:szCs w:val="32"/>
        </w:rPr>
        <w:t xml:space="preserve">  “临淄和谐使者”在管理期间，每人每月享受区级补助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元，每年发放一次，由区财政负担，区民政局统一发放。管理期内获得省“齐鲁和谐使者”称号或市“淄博和谐使者”称号的，按相关标准享受省、市政府补贴，不再享受区级待遇。</w:t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第十三条</w:t>
      </w:r>
      <w:r>
        <w:rPr>
          <w:rFonts w:ascii="仿宋" w:hAnsi="仿宋" w:cs="仿宋" w:eastAsia="仿宋"/>
          <w:sz w:val="32"/>
          <w:szCs w:val="32"/>
        </w:rPr>
        <w:t xml:space="preserve">  每年组织部分“临淄和谐使者”参加政治理论和业务知识培训、健康查体、学习考察等活动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五章  管理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第十四条</w:t>
      </w:r>
      <w:r>
        <w:rPr>
          <w:rFonts w:ascii="仿宋" w:hAnsi="仿宋" w:cs="仿宋" w:eastAsia="仿宋"/>
          <w:sz w:val="32"/>
          <w:szCs w:val="32"/>
        </w:rPr>
        <w:t xml:space="preserve">  “临淄和谐使者”选拨管理工作办公室负责建立“临淄和谐使者”档案，实行目标管理，制定年度、管理期工作目标，定期对责任目标完成情况进行考核，考核结果作为评价工作业绩和落实待遇的重要依据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十五条</w:t>
      </w:r>
      <w:r>
        <w:rPr>
          <w:rFonts w:ascii="仿宋" w:hAnsi="仿宋" w:cs="仿宋" w:eastAsia="仿宋"/>
          <w:sz w:val="32"/>
          <w:szCs w:val="32"/>
        </w:rPr>
        <w:t xml:space="preserve">  在不同行业（领域）建立“临淄和谐使者”工作站，组织“临淄和谐使者”开展社会工作专业知识培训，承担社会服务任务，开展业务交流、工作展示等活动，充分发挥示范带动作用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十六条</w:t>
      </w:r>
      <w:r>
        <w:rPr>
          <w:rFonts w:ascii="仿宋" w:hAnsi="仿宋" w:cs="仿宋" w:eastAsia="仿宋"/>
          <w:sz w:val="32"/>
          <w:szCs w:val="32"/>
        </w:rPr>
        <w:t xml:space="preserve">  对“临淄和谐使者”实行动态管理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管理期内不再从事社会工作的，或调往区外工作的，可继续保留“临淄和谐使者”称号，不再享受其他待遇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管理期内有违法违纪行为的，或因个人过失给国家、集体、群众造成损失和严重后果的，以及其他原因不宜继续作为“临淄和谐使者”的，经选拔管理工作办公室核实，报区人才工作领导小组批准，取消其称号，停止相应待遇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管理期满后，考核优秀且符合条件的可继续参加选拔。</w:t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第十七条</w:t>
      </w:r>
      <w:r>
        <w:rPr>
          <w:rFonts w:ascii="仿宋" w:hAnsi="仿宋" w:cs="仿宋" w:eastAsia="仿宋"/>
          <w:sz w:val="32"/>
          <w:szCs w:val="32"/>
        </w:rPr>
        <w:t xml:space="preserve">  加强对“临淄和谐使者”的宣传，充分利用各种新闻媒体，广泛宣传社会工作者在化解社会矛盾、维护社会稳定、促进社会和谐等方面作出的积极贡献，营造“临淄和谐使者”发挥作用的良好舆论环境和社会氛围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六章  附则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十八条</w:t>
      </w:r>
      <w:r>
        <w:rPr>
          <w:rFonts w:ascii="仿宋" w:hAnsi="仿宋" w:cs="仿宋" w:eastAsia="仿宋"/>
          <w:sz w:val="32"/>
          <w:szCs w:val="32"/>
        </w:rPr>
        <w:t xml:space="preserve">  本办法施行后，如上级另有规定的，按照新规定执行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十九条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本办法自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0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01</w:t>
      </w:r>
      <w:r>
        <w:rPr>
          <w:rFonts w:ascii="仿宋" w:hAnsi="仿宋" w:cs="仿宋" w:eastAsia="仿宋"/>
          <w:sz w:val="32"/>
          <w:szCs w:val="32"/>
        </w:rPr>
        <w:t>日起施行，有效期至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0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12" w:before="280" w:after="280"/>
        <w:ind w:firstLine="64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textAlignment w:val="baseline"/>
        <w:rPr>
          <w:rFonts w:ascii="仿宋_GB2312" w:hAnsi="仿宋_GB2312" w:eastAsia="仿宋_GB2312" w:cs="宋体;SimSun"/>
          <w:kern w:val="0"/>
          <w:sz w:val="24"/>
          <w:szCs w:val="20"/>
        </w:rPr>
      </w:pPr>
      <w:r>
        <w:rPr>
          <w:rFonts w:eastAsia="仿宋_GB2312" w:cs="宋体;SimSun" w:ascii="仿宋_GB2312" w:hAnsi="仿宋_GB2312"/>
          <w:kern w:val="0"/>
          <w:sz w:val="24"/>
          <w:szCs w:val="20"/>
        </w:rPr>
      </w:r>
    </w:p>
    <w:p>
      <w:pPr>
        <w:pStyle w:val="Normal"/>
        <w:textAlignment w:val="baseline"/>
        <w:rPr>
          <w:rFonts w:cs="宋体;SimSun"/>
          <w:sz w:val="24"/>
          <w:szCs w:val="20"/>
        </w:rPr>
      </w:pPr>
      <w:r>
        <w:rPr>
          <w:rFonts w:cs="宋体;SimSun"/>
          <w:sz w:val="24"/>
          <w:szCs w:val="20"/>
        </w:rPr>
      </w:r>
    </w:p>
    <w:p>
      <w:pPr>
        <w:pStyle w:val="Normal"/>
        <w:textAlignment w:val="baseline"/>
        <w:rPr>
          <w:rFonts w:cs="宋体;SimSun"/>
          <w:sz w:val="24"/>
          <w:szCs w:val="20"/>
        </w:rPr>
      </w:pPr>
      <w:r>
        <w:rPr>
          <w:rFonts w:cs="宋体;SimSun"/>
          <w:sz w:val="24"/>
          <w:szCs w:val="20"/>
        </w:rPr>
      </w:r>
    </w:p>
    <w:p>
      <w:pPr>
        <w:pStyle w:val="Normal"/>
        <w:textAlignment w:val="baseline"/>
        <w:rPr>
          <w:rFonts w:cs="宋体;SimSun"/>
          <w:sz w:val="24"/>
          <w:szCs w:val="20"/>
        </w:rPr>
      </w:pPr>
      <w:r>
        <w:rPr>
          <w:rFonts w:cs="宋体;SimSun"/>
          <w:sz w:val="24"/>
          <w:szCs w:val="20"/>
        </w:rPr>
      </w:r>
    </w:p>
    <w:p>
      <w:pPr>
        <w:pStyle w:val="Normal"/>
        <w:spacing w:lineRule="exact" w:line="520"/>
        <w:ind w:left="860" w:hanging="7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520"/>
        <w:ind w:left="860" w:hanging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textAlignment w:val="baseline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ind w:firstLine="480"/>
        <w:textAlignment w:val="baseline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ind w:firstLine="480"/>
        <w:textAlignment w:val="baseline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ind w:firstLine="480"/>
        <w:textAlignment w:val="baseline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ind w:firstLine="480"/>
        <w:textAlignment w:val="baseline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ind w:firstLine="480"/>
        <w:textAlignment w:val="baseline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ind w:firstLine="480"/>
        <w:textAlignment w:val="baseline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ind w:firstLine="480"/>
        <w:textAlignment w:val="baseline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ind w:firstLine="480"/>
        <w:textAlignment w:val="baseline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ind w:firstLine="480"/>
        <w:textAlignment w:val="baseline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ind w:firstLine="480"/>
        <w:textAlignment w:val="baseline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ind w:firstLine="480"/>
        <w:textAlignment w:val="baseline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ind w:firstLine="480"/>
        <w:textAlignment w:val="baseline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ind w:firstLine="480"/>
        <w:textAlignment w:val="baseline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ind w:firstLine="480"/>
        <w:textAlignment w:val="baseline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ind w:firstLine="480"/>
        <w:textAlignment w:val="baseline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ind w:firstLine="480"/>
        <w:textAlignment w:val="baseline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textAlignment w:val="baseline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3665</wp:posOffset>
                </wp:positionH>
                <wp:positionV relativeFrom="paragraph">
                  <wp:posOffset>635</wp:posOffset>
                </wp:positionV>
                <wp:extent cx="5714365" cy="635"/>
                <wp:effectExtent l="635" t="5080" r="635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4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0pt" to="440.95pt,0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>抄送：区委各部门，区人大、区政协、区纪委监委、区人武部办公室，</w:t>
      </w:r>
    </w:p>
    <w:p>
      <w:pPr>
        <w:pStyle w:val="Normal"/>
        <w:spacing w:lineRule="exact" w:line="520"/>
        <w:ind w:left="860" w:hanging="7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区法院，区检察院。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3665</wp:posOffset>
                </wp:positionH>
                <wp:positionV relativeFrom="paragraph">
                  <wp:posOffset>635</wp:posOffset>
                </wp:positionV>
                <wp:extent cx="5714365" cy="635"/>
                <wp:effectExtent l="635" t="5080" r="635" b="5080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4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0pt" to="440.95pt,0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3665</wp:posOffset>
                </wp:positionH>
                <wp:positionV relativeFrom="paragraph">
                  <wp:posOffset>396240</wp:posOffset>
                </wp:positionV>
                <wp:extent cx="5714365" cy="635"/>
                <wp:effectExtent l="635" t="5080" r="635" b="5080"/>
                <wp:wrapNone/>
                <wp:docPr id="5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4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31.2pt" to="440.95pt,31.2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 xml:space="preserve">临淄区人民政府办公室    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2020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9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长城小标宋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正文文本 字符"/>
    <w:qFormat/>
    <w:rPr>
      <w:rFonts w:ascii="仿宋_GB2312" w:hAnsi="仿宋_GB2312" w:eastAsia="仿宋_GB2312"/>
      <w:kern w:val="2"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1">
    <w:name w:val="Normal (Web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P0">
    <w:name w:val="p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7:20:00Z</dcterms:created>
  <dc:creator>区政府应急办</dc:creator>
  <dc:description/>
  <cp:keywords/>
  <dc:language>en-US</dc:language>
  <cp:lastModifiedBy>系统管理员</cp:lastModifiedBy>
  <cp:lastPrinted>2020-12-30T16:58:00Z</cp:lastPrinted>
  <dcterms:modified xsi:type="dcterms:W3CDTF">2020-12-31T07:20:00Z</dcterms:modified>
  <cp:revision>2</cp:revision>
  <dc:subject/>
  <dc:title>临政办字〔2017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