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b/>
          <w:bCs/>
          <w:kern w:val="0"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政府信息公开工作情况统计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区政府各部门、各有关单位填写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：（盖章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152"/>
        <w:gridCol w:w="1548"/>
      </w:tblGrid>
      <w:tr>
        <w:trPr>
          <w:trHeight w:val="161" w:hRule="atLeast"/>
        </w:trPr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累计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信息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领导、设置及人事类信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法规、规范性文件信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公开信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计划、统计信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预决算信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标采购信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信息公开申请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及传真申请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填表及电子邮件申请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对申请的答复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情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依申请提供信息收取费用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政府信息公开被举报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具体行政行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错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政府信息公开被行政复议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具体行政行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错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政府信息公开被诉讼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具体行政行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错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召开新闻发布会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向图书馆、档案馆等查阅场所报送信息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质文档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文档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政府信息公开指定工作人员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职人员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组织学习培训次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参加学习培训人员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888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7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76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44"/>
                <w:szCs w:val="44"/>
              </w:rPr>
              <w:t>政府信息公开情况分析说明</w:t>
            </w:r>
          </w:p>
          <w:p>
            <w:pPr>
              <w:pStyle w:val="Normal"/>
              <w:widowControl/>
              <w:spacing w:lineRule="atLeast" w:line="330" w:before="75" w:after="75"/>
              <w:ind w:firstLine="672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，临淄区人民政府办公室根据《中华人民共和国政府信息公开条例》规定，主动公开政府信息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条，公众可通过政府门户网站的“文件查询”栏目或“政府信息公开专栏”查阅并全文检索区政府办公室主动公开的政府信息；受理公民、法人或其他组织申请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，办结、转交处理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，区内没有发生有关政府信息公开事务的行政复议、诉讼和申诉情况。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负责人：梁小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人：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kern w:val="0"/>
          <w:szCs w:val="21"/>
        </w:rPr>
        <w:t>7211070</w:t>
      </w: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4:10:00Z</dcterms:created>
  <dc:creator>李妍</dc:creator>
  <dc:description/>
  <cp:keywords/>
  <dc:language>en-US</dc:language>
  <cp:lastModifiedBy>李妍</cp:lastModifiedBy>
  <dcterms:modified xsi:type="dcterms:W3CDTF">2014-01-26T04:11:00Z</dcterms:modified>
  <cp:revision>1</cp:revision>
  <dc:subject/>
  <dc:title>2013年政府信息公开工作情况统计表</dc:title>
</cp:coreProperties>
</file>