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临淄区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val="en-US"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  <w:t>20</w:t>
      </w:r>
      <w:r>
        <w:rPr>
          <w:rFonts w:eastAsia="方正小标宋简体" w:cs="黑体;方正黑体_GBK" w:ascii="方正小标宋简体" w:hAnsi="方正小标宋简体"/>
          <w:sz w:val="44"/>
          <w:szCs w:val="44"/>
        </w:rPr>
        <w:t>2</w:t>
      </w: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本报告按照《国务院办公厅政府信息与政务公开办公室关于印发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&lt;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&gt;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的通知》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国办公开办函〔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3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和《中华人民共和国政府信息公开条例》要求编制，全文包括总体情况、主动公开政府信息情况、收到和处理政府信息公开申请情况、政府信息公开行政复议及行政诉讼情况、政府信息公开工作存在的主要问题及改进情况、其他需要报告的事项。本年度报告中所列数据统计期限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023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日起，至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023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3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日止。如对报告内容有疑问，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请与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临淄区市场监督管理局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（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地址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山东省淄博市临淄区大顺路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63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号市场监督管理局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；邮编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554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；电话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0533-731055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；邮箱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lzqgsjbgs@zb.shandong.cn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总体情况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临淄区市场监督管理局紧紧围绕政务公开工作要点，深入推进政府信息公开工作，加强组织领导，加大公开力度，进一步提高政务公开实效。根据政府信息公开要求，及时维护更新单位政府信息公开情况等事项，做到职责明确，责任到人，确保了政务公开的有效落实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区市场监督管理局主动公开信息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1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其中，业务工作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机构职能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部门会议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财政预决算信息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“双随机、一公开”信息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行政执法信息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市场监管信息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务公开保障机制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其他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70500" cy="316039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center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机构职能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仿宋_GB2312;宋体" w:hAnsi="仿宋_GB2312;宋体" w:eastAsia="仿宋_GB2312;宋体" w:cs="仿宋_GB2312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65420" cy="193675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center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财政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70500" cy="27400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食品药品安全信息截图</w:t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72405" cy="157099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产品质量监管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67960" cy="294449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双随机、一公开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监管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0"/>
        <w:jc w:val="center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70500" cy="269494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0"/>
        <w:jc w:val="center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行政执法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。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年，我局收到政府信息公开申请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 xml:space="preserve">件，同比增长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 w:bidi="ar"/>
        </w:rPr>
        <w:t>33.3%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，全部依法依规予以办理。其中，通过邮件等方式收到自然人关于本单位政府信息公开申请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件，通过政府平台收到自然人关于本单位政府信息公开申请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件。其中，本机关已主动公开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件，本机关不掌握相关政府信息不予公开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件，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相关材料属于行政机关的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内部事务信息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不予公开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件，所有案件均按照法定程序进行了办理，较好保障了企业和群众获取政府信息的权利，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办结率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。 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管理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局领导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政府信息公开工作，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力争把政务公开做细做好，创先争优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动态更新政府信息主动公开目录，明确全年重点工作和责任分工；完善政府信息公开源头认定机制，对标职能范围内开展各项工作，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落实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规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公开内容，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先审查、后公开”的原则，严格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把关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保密审查，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把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信息不涉密、涉密信息不公开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到实处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政府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。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化服务效能，提升平台建设与公开内容契合度。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运用新媒体平台，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管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众号的运营。积极探索“新媒体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管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”宣传模式，围绕市场监管、服务、发展等重点工作，结合群众关切的热点问题，运用新颖活泼的语言撰写推送推送鲜活生动 “接地气”的微信公众号，通过一个个真实的工作场景展现区局市场监管、服务、发展的方方面面。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023 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共发布公众号信息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8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以更加公开、透明、趣味的方式回应社会关注，正确引导舆论，推动社会共治，凝聚监管合力，打造更加新型的宣传阵地，取得了良好的群众反响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08955" cy="1184783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184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微信公众号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政府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。制定完善政府信息公开考核评议和责任追究等制度，将政府信息公开与各项重点工作同部署、同实施、同考核。通过目标考核、社会评议和舆论监督等途径，加强监督检查，确保政府信息公开各项重点工作落到实处。认真履行职能职责，持续优化政府信息公开工作机制，严格执行保密审查、信息发布审核等相关制度机制。</w:t>
      </w:r>
    </w:p>
    <w:p>
      <w:pPr>
        <w:pStyle w:val="Normal"/>
        <w:ind w:firstLine="648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主动公开政府信息情况</w:t>
      </w:r>
    </w:p>
    <w:p>
      <w:pPr>
        <w:pStyle w:val="Normal"/>
        <w:spacing w:before="9" w:after="0"/>
        <w:jc w:val="left"/>
        <w:rPr>
          <w:rFonts w:ascii="宋体" w:hAnsi="宋体" w:eastAsia="宋体" w:cs="宋体"/>
          <w:kern w:val="0"/>
          <w:sz w:val="32"/>
          <w:szCs w:val="21"/>
        </w:rPr>
      </w:pPr>
      <w:r>
        <w:rPr>
          <w:rFonts w:eastAsia="宋体" w:cs="宋体" w:ascii="宋体" w:hAnsi="宋体"/>
          <w:kern w:val="0"/>
          <w:sz w:val="32"/>
          <w:szCs w:val="21"/>
        </w:rPr>
      </w:r>
    </w:p>
    <w:tbl>
      <w:tblPr>
        <w:tblW w:w="81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686"/>
        <w:gridCol w:w="1803"/>
        <w:gridCol w:w="1351"/>
      </w:tblGrid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8" w:space="0" w:color="000000"/>
              <w:left w:val="single" w:sz="6" w:space="0" w:color="000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spacing w:before="142" w:after="0"/>
              <w:ind w:left="-1" w:right="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一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1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5" w:after="0"/>
              <w:ind w:right="27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5" w:after="0"/>
              <w:ind w:left="216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制发件数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135" w:after="0"/>
              <w:ind w:left="275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废止件数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spacing w:before="13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行有效件数</w:t>
            </w:r>
          </w:p>
        </w:tc>
      </w:tr>
      <w:tr>
        <w:trPr>
          <w:trHeight w:val="62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7" w:after="0"/>
              <w:ind w:left="93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章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left="93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规范性文件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49" w:leader="none"/>
              </w:tabs>
              <w:spacing w:before="140" w:after="0"/>
              <w:ind w:left="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五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right="17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before="142" w:after="0"/>
              <w:ind w:right="16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0" w:after="0"/>
              <w:ind w:left="98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许可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2</w:t>
            </w:r>
          </w:p>
        </w:tc>
      </w:tr>
      <w:tr>
        <w:trPr>
          <w:trHeight w:val="623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before="142" w:after="0"/>
              <w:ind w:left="1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六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7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2" w:after="0"/>
              <w:ind w:right="8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before="142" w:after="0"/>
              <w:ind w:right="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4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9" w:after="0"/>
              <w:ind w:left="102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处罚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99</w:t>
            </w:r>
          </w:p>
        </w:tc>
      </w:tr>
      <w:tr>
        <w:trPr>
          <w:trHeight w:val="61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left="107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强制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79</w:t>
            </w:r>
          </w:p>
        </w:tc>
      </w:tr>
      <w:tr>
        <w:trPr>
          <w:trHeight w:val="626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before="142" w:after="0"/>
              <w:ind w:left="2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八）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right="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left="1446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收费金额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（单位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：万元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62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pacing w:before="138" w:after="0"/>
              <w:ind w:left="107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事业性收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2" w:space="0" w:color="80808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收到和处理政府信息公开申请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5"/>
        <w:gridCol w:w="2634"/>
        <w:gridCol w:w="554"/>
        <w:gridCol w:w="693"/>
        <w:gridCol w:w="692"/>
        <w:gridCol w:w="693"/>
        <w:gridCol w:w="693"/>
        <w:gridCol w:w="695"/>
        <w:gridCol w:w="665"/>
      </w:tblGrid>
      <w:tr>
        <w:trPr>
          <w:trHeight w:val="447" w:hRule="atLeast"/>
        </w:trPr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不予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申请人逾期未按收费通知 要求缴纳费用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709"/>
        <w:gridCol w:w="706"/>
        <w:gridCol w:w="428"/>
        <w:gridCol w:w="708"/>
        <w:gridCol w:w="709"/>
        <w:gridCol w:w="709"/>
        <w:gridCol w:w="709"/>
        <w:gridCol w:w="425"/>
        <w:gridCol w:w="709"/>
        <w:gridCol w:w="708"/>
        <w:gridCol w:w="709"/>
        <w:gridCol w:w="694"/>
        <w:gridCol w:w="425"/>
      </w:tblGrid>
      <w:tr>
        <w:trPr>
          <w:trHeight w:val="42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>
          <w:trHeight w:val="1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（一）存在的问题：一是信息公开还不够及时，还需加强时效性。二是服务公众的信息内容还需进一步充实、丰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二）改进情况：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教育，提高认识。通过多种形式深入学习，扎实推进互动交流，多借鉴学习先进部门经验，增加群众满意度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二是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不断完善政府信息公开的内容，及时更新政府信息，主动向社会公开可以公开的信息，以确保政府信息公开的完整性、全面性和及时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收取信息处理费情况。区局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02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年受理的政府信息公示均未收取费用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人大代表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政协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案办理情况。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区市场监管局共收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十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九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届人大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次会议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第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建议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政协十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届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次会议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第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6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7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65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1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5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2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1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提案。对收到的全部提案建议区市场监管局进行了认真办理，办结率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意率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三）年度工作要点落实情况。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扎实推进政务公开，提升政务公开标准化规范化水平，将政府信息公开工作列入重要日程，及时调整信息。同时，明确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位同志具体负责政府信息公开内容维护、组织协调、收集、整理政府信息，统一发布，确保信息公开全面、及时、准确、无差错。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相关政务公开主要内容，要点我局已充分落实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eastAsia="仿宋_GB2312;宋体" w:cs="仿宋_GB2312;宋体" w:ascii="仿宋_GB2312;宋体" w:hAnsi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区局政务公开工作无创新举措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531" w:right="1531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altName w:val="宋体"/>
    <w:charset w:val="00"/>
    <w:family w:val="modern"/>
    <w:pitch w:val="default"/>
  </w:font>
  <w:font w:name="仿宋_GB2312">
    <w:altName w:val="宋体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2:00Z</dcterms:created>
  <dc:creator>China</dc:creator>
  <dc:description/>
  <dc:language>en-US</dc:language>
  <cp:lastModifiedBy>administrator</cp:lastModifiedBy>
  <dcterms:modified xsi:type="dcterms:W3CDTF">2024-03-14T17:30:01Z</dcterms:modified>
  <cp:revision>18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4FAD39AF49F2A39355F35993FB4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