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auto" w:line="480" w:before="156" w:after="156"/>
        <w:ind w:firstLine="3855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本次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餐饮食品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餐饮具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 xml:space="preserve">GB 14934-2016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消毒餐（饮）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餐饮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沙门氏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阴离子合成洗涤剂（以十二烷基苯磺酸钠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肠菌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游离性余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餐饮自制食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抽检依据是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卫生部、国家食品药监督管理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公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食品安全国家标准 坚果与籽类食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亚硝酸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NaNO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胭脂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山梨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苯甲酸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纽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酸价（以脂肪计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氧化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过氧化值（以脂肪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糖精钠（以糖精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氯蔗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淀粉及淀粉制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19295-2011</w:t>
      </w:r>
      <w:r>
        <w:rPr>
          <w:rFonts w:eastAsia="仿宋_GB2312;仿宋" w:cs="Calibri"/>
          <w:color w:val="00000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速冻面米制品》、国家卫生计生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公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718-20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预包装食品标签通则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二氧化硫残留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霉菌和酵母、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豆制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抽检依据是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12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豆制品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GB/T 22106-200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非发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豆制品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4F81BD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4F81BD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金黄色葡萄球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铝的残留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糖精钠（以糖精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山梨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脱氢乙酸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氯蔗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肠菌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沙门氏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苯甲酸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丙酸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21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酒类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757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Calibri"/>
          <w:color w:val="00000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/T 10781.2-200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清香型白酒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GB 2757-20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GB 27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-20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发酵酒及其配制酒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氰化物（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HCN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总酯（以乙酸乙酯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总酸（以乙酸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糖精钠（以糖精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酒精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氯蔗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乙酸乙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警示语标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食用农产品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3-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2010]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、中华人民共和国农业部公告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3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、中华人民共和国农业部公告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29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、国家食品药品监督管理总局、农业部、国家卫生和计划生育委员会公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2556-2008</w:t>
      </w:r>
      <w:r>
        <w:rPr>
          <w:rFonts w:eastAsia="仿宋_GB2312;仿宋" w:cs="Calibri"/>
          <w:color w:val="00000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豆芽卫生标准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中华人民共和国农业部公告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5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号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《食品安全国家标准 鲜（冻）畜、禽产品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GB 2733-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《食品安全国家标准 鲜、冻动物性水产品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鲜蛋抽检项目包括呋喃它酮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MO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唑酮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O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刚烷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妥因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H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氟苯尼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强力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培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刚乙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环丙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诺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利巴韦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氟虫腈（以氟虫腈、氟甲腈、氟虫腈砜、氟虫腈亚砜之和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氧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环丙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西林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S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E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洛美沙星；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蔬菜水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粉唑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倍硫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基硫环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氟酰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久效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杀扑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霜霉威和霜霉威盐酸盐（以霜霉威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拌磷（含甲拌磷砜、甲拌磷亚砜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阿维菌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硫线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水胺硫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基硫菌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氯硝基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胺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苯氟磺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涕灭威（含涕灭威砜、涕灭威亚砜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噻虫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氧乐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乙酰甲胺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基异柳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烯酰吗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氟虫腈（含氟甲腈、氟虫腈硫醚、氟虫腈砜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内吸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抗蚜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敌敌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菊酯（异构体之和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唑螨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苯嘧啶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硫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氰菊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萘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唑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嘧菌环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戊唑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苯肼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克百威（含三羟基克百威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灭多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嗪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唑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辛硫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灭线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唑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杀螟硫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杀线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肟菌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敌百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基对硫磷；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豆芽抽检项目包括二氧化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6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苄基腺嘌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4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苯氧乙酸钠（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苯氧乙酸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畜肉抽检项目包括呋喃它酮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MO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沙丁胺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唑酮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O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妥因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H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强力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培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挥发性盐基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环丙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诺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利巴韦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喹乙醇代谢物（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甲基喹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-2-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羧酸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MQCA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克伦特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特布他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氟苯尼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氯酚酸钠（以五氯酚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磺胺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氧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莱克多巴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环丙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西林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S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E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洛美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丙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禽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甲硝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它酮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MO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唑酮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O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刚烷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妥因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H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强力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培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挥发性盐基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氯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环丙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诺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利巴韦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替米考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沙拉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氟苯尼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氯酚酸钠（以五氯酚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磺胺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刚乙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尼卡巴嗪残留标志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氧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环丙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呋喃西林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S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E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洛美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霉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水产品抽检项目包括甲硝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呋喃它酮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AMO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羟基甲硝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洛硝哒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呋喃唑酮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AOZ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呋喃妥因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AH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培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挥发性盐基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环丙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诺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孔雀石绿（含孔雀石绿、隐色孔雀石绿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地西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氟苯尼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五氯酚酸钠（以五氯酚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磺胺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羟甲基甲硝咪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氧氟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环丙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组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甲砜霉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呋喃西林代谢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SE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洛美沙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地美硝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金霉素。</w:t>
      </w:r>
    </w:p>
    <w:p>
      <w:pPr>
        <w:pStyle w:val="208521"/>
        <w:ind w:left="0" w:firstLine="560"/>
        <w:rPr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生干籽类抽检项目包括粉唑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酸价（以脂肪计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苯醚甲环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氧化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过氧化值（以脂肪计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B₁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多菌灵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食用油、油脂及其制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/T 8233-2018</w:t>
      </w:r>
      <w:r>
        <w:rPr>
          <w:rFonts w:eastAsia="仿宋_GB2312;仿宋" w:cs="Calibri"/>
          <w:color w:val="00000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芝麻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食用植物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10146-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食用动物油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208521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溶剂残留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丁基羟基甲苯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H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特丁基对苯二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TBHQ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丁基羟基茴香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H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苯并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酸价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过氧化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总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极性组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B 29921-20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食品安全国家标准 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B/T 21733-200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茶饮料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B 7101-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食品安全国家标准 饮料》、卫生部、工业和信息化部、农业部、工商总、质检总局公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纳他霉素、防腐剂混合使用时各自用量占其最大使用量的比例之和、安赛蜜、甜蜜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pageBreakBefore w:val="false"/>
        <w:tabs>
          <w:tab w:val="clear" w:pos="420"/>
          <w:tab w:val="left" w:pos="0" w:leader="none"/>
          <w:tab w:val="left" w:pos="2507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蔬菜制品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14-2015</w:t>
      </w:r>
      <w:r>
        <w:rPr>
          <w:rFonts w:eastAsia="仿宋_GB2312;仿宋" w:cs="Calibri"/>
          <w:color w:val="00000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酱腌菜》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208521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铅（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）、阿斯巴甜、苯甲酸及其钠盐（以苯甲酸计）、防腐剂各自用量占其最大使用量的比例之和、纽甜、三氯蔗糖、山梨酸及其钾盐（以山梨酸计）、糖精钠（以糖精计）、甜蜜素（以环己基氨基磺酸计）、脱氢乙酸及其钠盐（以脱氢乙酸计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肠菌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调味品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（一）抽检依据 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GB 27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-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B/T 18187-2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酿造食醋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B 2719-200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食醋卫生标准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B/T 18186-2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酿造酱油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B 2718-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GB 2717-200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酱油卫生标准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检验项目</w:t>
      </w:r>
    </w:p>
    <w:p>
      <w:pPr>
        <w:pStyle w:val="Normal"/>
        <w:pageBreakBefore w:val="false"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抽检项目包括氨基酸态氮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甜蜜素（以环己基氨基磺酸计）、黄曲霉毒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苏丹红Ⅰ、苏丹红Ⅱ、苏丹红Ⅲ、苏丹红Ⅳ、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总酸（以乙酸计）、金黄色葡萄球菌、沙门氏菌。</w:t>
      </w:r>
    </w:p>
    <w:p>
      <w:pPr>
        <w:pStyle w:val="208521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0:00Z</dcterms:created>
  <dc:creator>Administrator</dc:creator>
  <dc:description/>
  <dc:language>en-US</dc:language>
  <cp:lastModifiedBy>Administrator</cp:lastModifiedBy>
  <dcterms:modified xsi:type="dcterms:W3CDTF">2022-09-20T02:1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10C474BA84053926E6550BBCB1C1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