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auto" w:line="480" w:before="156" w:after="156"/>
        <w:ind w:firstLine="3855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 xml:space="preserve">GB 2760-2014 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添加剂使用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18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酿造酱》、</w:t>
      </w:r>
      <w:r>
        <w:rPr>
          <w:rFonts w:eastAsia="仿宋" w:cs="仿宋" w:ascii="仿宋" w:hAnsi="仿宋"/>
          <w:sz w:val="32"/>
          <w:szCs w:val="32"/>
          <w:lang w:eastAsia="zh-CN"/>
        </w:rPr>
        <w:t>SB/T 10296-2009</w:t>
      </w:r>
      <w:r>
        <w:rPr>
          <w:rFonts w:ascii="仿宋" w:hAnsi="仿宋" w:cs="仿宋" w:eastAsia="仿宋"/>
          <w:sz w:val="32"/>
          <w:szCs w:val="32"/>
          <w:lang w:eastAsia="zh-CN"/>
        </w:rPr>
        <w:t>《甜面酱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氯蔗糖、大肠菌群、山梨酸及其钾盐（以山梨酸计）、氨基酸态氮、糖精钠（以糖精计）、脱氢乙酸及其钠盐（以脱氢乙酸计）、苯甲酸及其钠盐（以苯甲酸计）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糕点、面包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氯蔗糖、丙二醇、丙酸及其钠盐、钙盐（以丙酸计）、安赛蜜、山梨酸及其钾盐（以山梨酸计）、沙门氏菌、甜蜜素（以环己基氨基磺酸计）、糖精钠（以糖精计）、纳他霉素、脱氢乙酸及其钠盐（以脱氢乙酸计）、苯甲酸及其钠盐（以苯甲酸计）、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铝的残留量（干样品，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）、霉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肉制品</w:t>
      </w:r>
    </w:p>
    <w:p>
      <w:pPr>
        <w:pStyle w:val="Normal"/>
        <w:tabs>
          <w:tab w:val="clear" w:pos="420"/>
          <w:tab w:val="left" w:pos="538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、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tabs>
          <w:tab w:val="clear" w:pos="420"/>
          <w:tab w:val="left" w:pos="682" w:leader="none"/>
        </w:tabs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亚硝酸盐（以亚硝酸钠计）、单核细胞增生李斯特氏菌、大肠菌群、山梨酸及其钾盐（以山梨酸计）、氯霉素、沙门氏菌、纳他霉素、胭脂红、脱氢乙酸及其钠盐（以脱氢乙酸计）、苯甲酸及其钠盐（以苯甲酸计）、菌落总数、金黄色葡萄球菌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速冻食品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19295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速冻面米与调制食品》、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sz w:val="32"/>
          <w:szCs w:val="32"/>
          <w:lang w:eastAsia="zh-CN"/>
        </w:rPr>
        <w:t>号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氯霉素、胭脂红、过氧化值（以脂肪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鲜（冻）畜、禽产品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氯酚酸钠（以五氯酚计）、克伦特罗、呋喃唑酮代谢物、呋喃西林代谢物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（组合含量）、地塞米松、恩诺沙星（以恩诺沙星与环丙沙星之和计）、挥发性盐基氮、林可霉素、氯霉素、沙丁胺醇、甲氧苄啶、磺胺类（总量）、莱克多巴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氯酚酸钠（以五氯酚计）、克伦特罗、呋喃唑酮代谢物、呋喃西林代谢物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（组合含量）、林可霉素、氟苯尼考、氯霉素、沙丁胺醇、磺胺类（总量）（包含磺胺嘧啶、磺胺二甲嘧啶、磺胺甲基嘧啶、磺胺甲恶唑、磺胺间二甲氧嘧啶、磺胺邻二甲氧嘧啶、磺胺间甲氧嘧啶、磺胺氯哒嗪、磺胺噻唑、磺胺二甲异噁唑、磺胺甲噻二唑）、莱克多巴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（冻）畜、禽产品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氯酚酸钠（以五氯酚计）、克伦特罗、呋喃唑酮代谢物、呋喃西林代谢物、喹乙醇代谢物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（组合含量）、地塞米松、恩诺沙星（以恩诺沙星与环丙沙星之和计）、挥发性盐基氮、替米考星、氟苯尼考、氯丙嗪、氯霉素、沙丁胺醇、磺胺类（总量）（包含磺胺嘧啶、磺胺二甲嘧啶、磺胺甲基嘧啶、磺胺甲恶唑、磺胺间二甲氧嘧啶、磺胺邻二甲氧嘧啶、磺胺间甲氧嘧啶、磺胺氯哒嗪、磺胺噻唑、磺胺二甲异噁唑、磺胺甲噻二唑）、莱克多巴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禽副产品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氯酚酸钠（以五氯酚计）、呋喃唑酮代谢物、呋喃西林代谢物、氯霉素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（冻）畜、禽产品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eastAsia="仿宋" w:cs="仿宋" w:ascii="仿宋" w:hAnsi="仿宋"/>
          <w:sz w:val="32"/>
          <w:szCs w:val="32"/>
        </w:rPr>
        <w:t xml:space="preserve">GB 31650.1-2022 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氯酚酸钠（以五氯酚计）、呋喃唑酮代谢物、呋喃它酮代谢物、呋喃西林代谢物、土霉素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（组合含量）、多西环素、尼卡巴嗪、恩诺沙星（以恩诺沙星与环丙沙星之和计）、挥发性盐基氮、替米考星、氟苯尼考、氧氟沙星、氯霉素、沙拉沙星、甲氧苄啶、甲硝唑、磺胺类（总量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干籽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嘧菌酯、过氧化值（以脂肪计）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萝卜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毒死蜱、氯氟氰菊酯和高效氯氟氰菊酯、甲拌磷（包括甲拌磷砜、甲拌磷亚砜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瓜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乙螨唑、乙酰甲胺磷、克百威（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）、哒螨灵、噻虫嗪、敌敌畏、毒死蜱、氧乐果、甲拌磷（包括甲拌磷砜、甲拌磷亚砜）、甲氨基阿维菌素苯甲酸盐、腐霉利、阿维菌素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葱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唑磷、克百威（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）、噻虫嗪、毒死蜱、氧乐果、氯氟氰菊酯和高效氯氟氰菊酯、水胺硫磷、甲拌磷（包括甲拌磷砜、甲拌磷亚砜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番茄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乙酰甲胺磷、敌敌畏、毒死蜱、氧乐果、氯氟氰菊酯和高效氯氟氰菊酯、甲拌磷（包括甲拌磷砜、甲拌磷亚砜）、腐霉利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番茄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丙溴磷、倍硫磷、吡唑醚菌酯、吡虫啉、啶虫脒、噻虫嗪、噻虫胺、敌敌畏、杀扑磷、毒死蜱、氟虫腈、氧乐果、氯氟氰菊酯和高效氯氟氰菊酯、氯氰菊酯和高效氯氰菊酯、水胺硫磷、甲拌磷（包括甲拌磷砜、甲拌磷亚砜）、甲氨基阿维菌素苯甲酸盐、甲胺磷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茄子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克百威（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）、噻虫嗪、噻虫胺、氧乐果、水胺硫磷、甲拌磷（包括甲拌磷砜、甲拌磷亚砜）、甲氨基阿维菌素苯甲酸盐、甲氰菊酯、甲胺磷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霜霉威和霜霉威盐酸盐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鲜食用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氯氟氰菊酯和高效氯氟氰菊酯、氯氰菊酯和高效氯氰菊酯、百菌清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球甘蓝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乐果、乙酰甲胺磷、克百威（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）、噻虫嗪、毒死蜱、氧乐果、甲基异柳磷、甲胺磷、苯醚甲环唑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蛋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呋喃唑酮代谢物、地美硝唑、多西环素（强力霉素）、恩诺沙星（以恩诺沙星与环丙沙星之和计）、氟虫腈（以氟虫腈、氟甲腈、氟虫腈砜、氟虫腈亚砜之和计）、氧氟沙星、氯霉素、甲氧苄啶、甲砜霉素、甲硝唑、磺胺总量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果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水胺硫磷、氧乐果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苯醚甲环唑、丙溴磷、氯唑磷、三唑磷、毒死蜱、杀扑磷、甲胺磷、敌敌畏、多菌灵、氯氟氰菊酯和高效氯氟氰菊酯、嘧菌酯、戊唑醇、乙酰甲胺磷、乙螨唑、啶虫脒、氟硅唑、溴氰菊酯、克百威、烯酰吗啉、三氯蔗糖、糖精钠（以糖精计）、吡唑醚菌酯、氟虫腈、甲拌磷、腈苯唑、吡虫啉、噻虫胺、噻虫嗪、氟环唑、联苯菊酯、烯唑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消毒餐（饮）具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糖精钠（以糖精计）、阴离子合成洗涤剂（以十二烷基苯磺酸钠计）、大肠菌群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酒类</w:t>
      </w:r>
    </w:p>
    <w:p>
      <w:pPr>
        <w:pStyle w:val="Normal"/>
        <w:tabs>
          <w:tab w:val="clear" w:pos="420"/>
          <w:tab w:val="left" w:pos="538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Times New Roman" w:eastAsia="仿宋"/>
          <w:sz w:val="32"/>
          <w:szCs w:val="32"/>
        </w:rPr>
        <w:t>是</w:t>
      </w:r>
      <w:r>
        <w:rPr>
          <w:rFonts w:eastAsia="仿宋" w:cs="Times New Roman" w:ascii="仿宋" w:hAnsi="仿宋"/>
          <w:sz w:val="32"/>
          <w:szCs w:val="32"/>
        </w:rPr>
        <w:t xml:space="preserve">GB/T 4927-2008 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Times New Roman" w:eastAsia="仿宋"/>
          <w:sz w:val="32"/>
          <w:szCs w:val="32"/>
        </w:rPr>
        <w:t>啤酒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</w:rPr>
        <w:t xml:space="preserve">GB 2758-2012 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tabs>
          <w:tab w:val="clear" w:pos="420"/>
          <w:tab w:val="left" w:pos="682" w:leader="none"/>
        </w:tabs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sz w:val="32"/>
          <w:szCs w:val="32"/>
        </w:rPr>
        <w:t xml:space="preserve"> 酒精度、甲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粮食加工品</w:t>
      </w:r>
    </w:p>
    <w:p>
      <w:pPr>
        <w:pStyle w:val="Normal"/>
        <w:tabs>
          <w:tab w:val="clear" w:pos="420"/>
          <w:tab w:val="left" w:pos="538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Times New Roman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添加剂使用标准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tabs>
          <w:tab w:val="clear" w:pos="420"/>
          <w:tab w:val="left" w:pos="682" w:leader="none"/>
        </w:tabs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苯甲酸及其钠盐（以苯甲酸计）、山梨酸及其钾盐（以山梨酸计）、脱氢乙酸及其钠盐（以脱氢乙酸计）、糖精钠（以糖精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0852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0852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0:00Z</dcterms:created>
  <dc:creator>Administrator</dc:creator>
  <dc:description/>
  <dc:language>en-US</dc:language>
  <cp:lastModifiedBy>xp</cp:lastModifiedBy>
  <dcterms:modified xsi:type="dcterms:W3CDTF">2023-05-12T02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253219E5D450BADC1DDFCD320BEDE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